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№3 к приказу отдела образования </w:t>
      </w:r>
    </w:p>
    <w:p>
      <w:pPr>
        <w:pStyle w:val="Style16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                                                </w:t>
      </w:r>
      <w:r>
        <w:rPr>
          <w:b/>
          <w:bCs w:val="false"/>
          <w:sz w:val="24"/>
        </w:rPr>
        <w:t xml:space="preserve">администрации Дубровского района  </w:t>
      </w:r>
    </w:p>
    <w:p>
      <w:pPr>
        <w:pStyle w:val="Style16"/>
        <w:jc w:val="right"/>
        <w:rPr>
          <w:b/>
          <w:b/>
          <w:bCs w:val="false"/>
        </w:rPr>
      </w:pPr>
      <w:r>
        <w:rPr>
          <w:b/>
          <w:bCs w:val="false"/>
          <w:sz w:val="24"/>
        </w:rPr>
        <w:t xml:space="preserve">от 18.09.2014г. № </w:t>
      </w:r>
      <w:r>
        <w:rPr>
          <w:b/>
          <w:bCs w:val="false"/>
        </w:rPr>
        <w:t xml:space="preserve"> 181 §1                                                                                               </w:t>
      </w:r>
    </w:p>
    <w:p>
      <w:pPr>
        <w:pStyle w:val="Style1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6"/>
        <w:rPr/>
      </w:pPr>
      <w:r>
        <w:rPr>
          <w:b/>
          <w:bCs w:val="false"/>
        </w:rPr>
        <w:t xml:space="preserve">                                                                                                           </w:t>
      </w:r>
      <w:r>
        <w:rPr>
          <w:b/>
          <w:bCs w:val="false"/>
        </w:rPr>
        <w:t>«Утверждаю»</w:t>
      </w:r>
    </w:p>
    <w:p>
      <w:pPr>
        <w:pStyle w:val="Style16"/>
        <w:rPr>
          <w:b/>
          <w:b/>
          <w:bCs w:val="false"/>
        </w:rPr>
      </w:pPr>
      <w:r>
        <w:rPr>
          <w:b/>
          <w:bCs w:val="false"/>
        </w:rPr>
        <w:t xml:space="preserve">                     </w:t>
      </w:r>
      <w:r>
        <w:rPr>
          <w:b/>
          <w:bCs w:val="false"/>
        </w:rPr>
        <w:t xml:space="preserve">И.о. начальника отдела образования </w:t>
      </w:r>
    </w:p>
    <w:p>
      <w:pPr>
        <w:pStyle w:val="Style16"/>
        <w:jc w:val="right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администрации Дубровского района                            Н.М. Прокопович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основных мероприятий по введению федерального государственного образовательного стандарта основного общего образования (ФГОС) на территории  Дубровского района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в 2014-2015 учебном году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005"/>
        <w:gridCol w:w="2551"/>
        <w:gridCol w:w="1559"/>
        <w:gridCol w:w="283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держания деятельнос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мероприятий муниципального уровня по обеспечению введения федерального государственного образовательного стандарта основного общего образования 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образовательных учреждений по внесению изменений в нормативные документы, локальные акты ОО в связи с введением ФГОС основного общего образования. Формирование банка нормативно-правовых документов по ФГОС ООО в общеобразовательной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онный 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федерального, регионального, муниципального уровней.</w:t>
            </w:r>
          </w:p>
          <w:p>
            <w:pPr>
              <w:pStyle w:val="Normal"/>
              <w:rPr/>
            </w:pPr>
            <w:r>
              <w:rPr/>
              <w:t>Нормативные документы ОУ</w:t>
            </w:r>
          </w:p>
        </w:tc>
      </w:tr>
      <w:tr>
        <w:trPr>
          <w:trHeight w:val="1097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образовательных учреждений в условиях введения новых ФГОС  основного общего образования по разработке основной образовательной программы основного общего образования и её структурных составляющих в соответствии с требованиями ФГОС ОО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бного плана основ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ограммы формирования универсальных учебных действий у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рабочих программ отдельных учебных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ограмм внеурочной учеб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духовно-нравственного развития, воспитания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формирования культуры здорового и безопасного образа жиз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системы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онный 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ОУ с её структурными составляющими</w:t>
            </w:r>
          </w:p>
        </w:tc>
      </w:tr>
      <w:tr>
        <w:trPr>
          <w:trHeight w:val="1097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left="-101" w:hanging="0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/>
              <w:t>Координация деятельности образовательных учреждений     по</w:t>
            </w:r>
            <w:r>
              <w:rPr>
                <w:szCs w:val="26"/>
              </w:rPr>
              <w:t xml:space="preserve"> обеспечению учебно-воспитательного процесса ОО в условиях введения ФГОС новыми учебно-методическими комплектами основной школы, обеспечивающими реализацию ФГОС ОО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  <w:t>Обеспечение ОУ УМК и учебными пособиями в соответствии с ФГОС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ординация деятельности образовательных организаций по разработке примерной программы родительского просвещения о целях и задачах введения ФГОС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Программа родительского просвещения ОУ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 душевого финансирования и системы оплаты и стимулирования труда в образовательных учреждениях в соответствии с федеральными рекомендациями и учётом перехода на ФГОС ООО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визии ресурсов на соответствие требованиям к финансовым и материально-техническим условиям реализации основной образовательной программы ФГОС О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вартал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лат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(в рамках определённых полномочий) в формировании муниципального бюджета с учётом нормативов, обеспечивающих реализацию ФГОС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вартал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 отрасли «Образование»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субвенций на приобретение недостающего оборудования подведомственных общеобразовательных организаций в 2014-2015 год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ТБ ОУ</w:t>
            </w:r>
          </w:p>
        </w:tc>
      </w:tr>
      <w:tr>
        <w:trPr>
          <w:trHeight w:val="893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организационн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муниципального Координационного Совета по сопровождению введения ФГОС ООО с участием специалистов отдела образования, методистов РМК, представителей администрации Дубровского района (по согласованию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Положения о Координационном Совете по сопровождению введения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ординационном Совете</w:t>
            </w:r>
          </w:p>
        </w:tc>
      </w:tr>
      <w:tr>
        <w:trPr>
          <w:trHeight w:val="893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оординационного Совета по  сопровождению введения ФГОС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ординацио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.</w:t>
            </w:r>
          </w:p>
          <w:p>
            <w:pPr>
              <w:pStyle w:val="Normal"/>
              <w:rPr/>
            </w:pPr>
            <w:r>
              <w:rPr/>
              <w:t>Обеспечение координации деятельности ОО</w:t>
            </w:r>
          </w:p>
        </w:tc>
      </w:tr>
      <w:tr>
        <w:trPr>
          <w:trHeight w:val="893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униципальных обучающих семинаров-совещаний для руководителей общеобразовательных учреждений по вопросам введения ФГОС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 семинаров-совещаний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обеседований с руководителями общеобразовательных организаций по вопросам  готовности к введению ФГОС О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взаимодействия учреждений общего и дополнительного образования детей, обеспечивающих организацию внеурочной деятельности и учёт вне учебных достижений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модели взаимодействия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пределения готовности муниципальных </w:t>
            </w:r>
            <w:r>
              <w:rPr/>
              <w:t xml:space="preserve">общеобразовательных организаций </w:t>
            </w:r>
            <w:r>
              <w:rPr>
                <w:bCs/>
              </w:rPr>
              <w:t xml:space="preserve"> к введению ФГОС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О учителей-предметников по изучению и обсуждению ФГОС ООО, анализу и соответствию действующему федеральному компоненту государственного образовательного стандарта 2004 г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обеседований с руководителями общеобразовательных учреждений по вопросам  утверждения ООП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кадрового и научно-методического обеспечения введения ФГОС 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повышения квалификации учителей-предметников, осуществляющих переход на ФГОС ООО в 2014-2015 учебном году, в рамках курсовых мероприятий БИПКРО по вопросам ФГОС «Совершенствование профессиональной компетенции учителя-предметника в условиях реализации ФГОС ОО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  <w:p>
            <w:pPr>
              <w:pStyle w:val="Normal"/>
              <w:jc w:val="center"/>
              <w:rPr/>
            </w:pPr>
            <w:r>
              <w:rPr/>
              <w:t>(Госзадание БИПК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хождении курсовой подготовки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заместителей директоров по УВР, учителей - предметников по основным разделам ФГОС ООО:</w:t>
            </w:r>
          </w:p>
          <w:p>
            <w:pPr>
              <w:pStyle w:val="Normal"/>
              <w:rPr/>
            </w:pPr>
            <w:r>
              <w:rPr/>
              <w:t>-особенности содержания третьего уровня образования;</w:t>
            </w:r>
          </w:p>
          <w:p>
            <w:pPr>
              <w:pStyle w:val="Normal"/>
              <w:rPr/>
            </w:pPr>
            <w:r>
              <w:rPr/>
              <w:t>-способы организации учебной деятельности;</w:t>
            </w:r>
          </w:p>
          <w:p>
            <w:pPr>
              <w:pStyle w:val="Normal"/>
              <w:rPr/>
            </w:pPr>
            <w:r>
              <w:rPr/>
              <w:t>-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rPr/>
            </w:pPr>
            <w:r>
              <w:rPr/>
              <w:t>-рекомендации по внеурочной деятельности обучающихся в условиях ФГОС О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 семинаров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заместителей директоров по УВР, учителей-предметников по теме «Технология разработки основной образовательной программы ОУ на основе примерной образовательной программы основного общего образования ФГО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 семинаров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заместителей директоров по УВР, учителей – предметников по теме «Технология разработки рабочих программ учебных предметов, курсов, дисциплин основной образовательной программы начального общего образования на основе примерных программ отдельных учебных предметов ФГОС ОО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 семинаров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- предметников, осуществляющих переход на ФГОС в 2015 году, руководителей ОУ и их заместителей по УВР в региональных семинарах-совещаниях, научно-практической конференции по актуальным проблемам и вопросам введения ФГОС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ов, конференции.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ых ресурсов на соответствие требованиям к кадровым условиям реализации основной образовательной программы основного общего образования ФГОС.</w:t>
            </w:r>
          </w:p>
          <w:p>
            <w:pPr>
              <w:pStyle w:val="Normal"/>
              <w:rPr/>
            </w:pPr>
            <w:r>
              <w:rPr/>
              <w:t xml:space="preserve">Приведение должностных инструкций работников образовательной организации в соответствие с требованиями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широкой информационной кампании по разъяснению среди общественности через муниципальные средства массовой информации о целях и задачах ФГОС ООО, о подготовке к введению и порядке перехода на новые Стандар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ционный Сов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, выступления на радио, интервью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ётности о ходе и результатах механизма введения ФГОС основного общего образования в 2014-2015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ционный Сов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разъяснительной работы среди родителей (членов семей) обучающихся 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, выступления на радио, интервью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материально-технического обеспечения в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снащенности учебного процесса с целью выявления уровня соответствия ресурсной базы ОУ района требованиям ФГОС к материально-техническим условиям реализации основной образовательной программы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вартал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  <w:p>
            <w:pPr>
              <w:pStyle w:val="Normal"/>
              <w:rPr/>
            </w:pPr>
            <w:r>
              <w:rPr/>
              <w:t>Карта самоаудита готовности ОО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оответствия условий ОУ района федеральным, региональным требованиям к ОУ в части санитарных норм, охраны здоровь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устранению выявленных несоответствий</w:t>
            </w:r>
          </w:p>
          <w:p>
            <w:pPr>
              <w:pStyle w:val="Normal"/>
              <w:rPr/>
            </w:pPr>
            <w:r>
              <w:rPr/>
              <w:t>Карта самоаудита готовности ОО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о-методическимх комплектов и учебных пособий, используемых в образовательном процессе в соответствии с ФГОС основного общего образ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МК и учебными пособиями в соответствии с ФГОС основного общего образования ОУ района</w:t>
            </w:r>
          </w:p>
          <w:p>
            <w:pPr>
              <w:pStyle w:val="Normal"/>
              <w:rPr/>
            </w:pPr>
            <w:r>
              <w:rPr/>
              <w:t>Карта самоаудита готовности ОО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контроль обеспеченности УМК и учебными пособиями в соответствии с ФГОС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ебований к условиям реализации основных образовательных программ основного общего образования ФГОС в подведомственных образовательных организ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ТБ</w:t>
            </w:r>
          </w:p>
          <w:p>
            <w:pPr>
              <w:pStyle w:val="Normal"/>
              <w:rPr/>
            </w:pPr>
            <w:r>
              <w:rPr/>
              <w:t>Карта самоаудита готовности О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3:00Z</dcterms:created>
  <dc:creator>Образование</dc:creator>
  <dc:description/>
  <cp:keywords/>
  <dc:language>en-US</dc:language>
  <cp:lastModifiedBy>Ок</cp:lastModifiedBy>
  <cp:lastPrinted>2014-06-06T11:49:00Z</cp:lastPrinted>
  <dcterms:modified xsi:type="dcterms:W3CDTF">2014-10-07T11:53:00Z</dcterms:modified>
  <cp:revision>30</cp:revision>
  <dc:subject/>
  <dc:title/>
</cp:coreProperties>
</file>