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TextBodyIndent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7" w:hanging="0"/>
        <w:rPr>
          <w:b/>
          <w:b/>
        </w:rPr>
      </w:pPr>
      <w:r>
        <w:rPr>
          <w:b/>
        </w:rPr>
        <w:t>« 06 » марта 2014 г.  № 6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. Дуб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итогах проведения проверки </w:t>
      </w:r>
    </w:p>
    <w:p>
      <w:pPr>
        <w:pStyle w:val="Normal"/>
        <w:rPr/>
      </w:pPr>
      <w:r>
        <w:rPr/>
        <w:t xml:space="preserve">деятельности администрации </w:t>
      </w:r>
    </w:p>
    <w:p>
      <w:pPr>
        <w:pStyle w:val="Normal"/>
        <w:rPr/>
      </w:pPr>
      <w:r>
        <w:rPr/>
        <w:t xml:space="preserve">общеобразовательных учреждений </w:t>
      </w:r>
    </w:p>
    <w:p>
      <w:pPr>
        <w:pStyle w:val="Normal"/>
        <w:rPr/>
      </w:pPr>
      <w:r>
        <w:rPr/>
        <w:t>по организации питания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ab/>
        <w:t xml:space="preserve">В соответствии с приказом отдела образования администрации Дубровского района №21 от 29.01.2014 года  «О проведении проверки  деятельности администрации общеобразовательных учреждений по организации питания школьников в МБОУ Дубровской №1 СОШ, МБОУ Дубровской №2 СОШ, МБОУ Сещинской СОШ» была произведена проверка,  на основании проверк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 администрацию МБОУ Дубровской №1 СОШ, МБОУ Дубровской №2 СОШ, МБОУ Сещинской СОШ со справкой по результатам проверки, справка прилагается (приложение 1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Директорам МБОУ Дубровской №1 СОШ (Соловьёву А.И..), МБОУ Дубровской №2 СОШ (Василенко К.Н.), МБОУ Сещинской СОШ (Романову С.В.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рекомендации отдела образования, устранить выявленные нарушения в указанные срок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вести справку о проверке образовательного учреждения до педагогического коллектива школы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информировать отдел образования администрации Дубровского района о проделанной работе по устранению указанных недостатков в месячный срок после получения приказ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 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8229600</wp:posOffset>
            </wp:positionV>
            <wp:extent cx="8534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чальник отдела образования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360" w:hanging="0"/>
        <w:jc w:val="left"/>
        <w:rPr>
          <w:sz w:val="28"/>
        </w:rPr>
      </w:pPr>
      <w:r>
        <w:rPr>
          <w:sz w:val="28"/>
        </w:rPr>
        <w:t>администрации Дубровского района                                       Е.В. Клочкова</w:t>
      </w:r>
    </w:p>
    <w:p>
      <w:pPr>
        <w:pStyle w:val="Normal"/>
        <w:ind w:firstLine="5760"/>
        <w:rPr/>
      </w:pPr>
      <w:r>
        <w:rPr/>
        <w:t>Приложение №1</w:t>
      </w:r>
    </w:p>
    <w:p>
      <w:pPr>
        <w:pStyle w:val="Normal"/>
        <w:ind w:firstLine="5760"/>
        <w:rPr/>
      </w:pPr>
      <w:r>
        <w:rPr/>
        <w:t>к приказу от 06.03.2014 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деятельности администрации общеобразовательных учреждений по организации школьников в МБОУ Дубровской №1, МБОУ Дубровской №2, МБОУ Сещинской шко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и приказом отдела образования администрации Дубровского района с 3 по 27 февраля 2014 года была проведена проверка по вопросу «Деятельность администрации ОУ по организации питания школь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роверенных школах имеется приказы «Об организации питания учащихся», «Об организации питания малообеспеченных учащихся», «О создании бракеражной комиссии по проверке качества готовой продукции питания», «О создании комиссии общественно-административного контроля за организацией  пит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рганизации питания рассматривались на административных совещаниях и общешкольных родительских собр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ах организовано двухразовое питание: завтрак на 7,5 рублей за счёт </w:t>
      </w:r>
      <w:r>
        <w:rPr>
          <w:color w:val="000000"/>
          <w:sz w:val="28"/>
          <w:szCs w:val="28"/>
        </w:rPr>
        <w:t>компенсационных выплат</w:t>
      </w:r>
      <w:r>
        <w:rPr>
          <w:sz w:val="28"/>
          <w:szCs w:val="28"/>
        </w:rPr>
        <w:t xml:space="preserve"> (3 руб. 50коп. выделяемых из средств областного бюджета + 4руб. из средств выделяемых местным бюджетом),</w:t>
      </w:r>
      <w:r>
        <w:rPr>
          <w:color w:val="000000"/>
          <w:sz w:val="28"/>
          <w:szCs w:val="28"/>
        </w:rPr>
        <w:t xml:space="preserve"> обед за родительские средства (только для желающих). В Дубровской №1, Дубровской №2 для учащихся группы продлённого дня организован полдни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убровкой №1, Дубровской №2 школах средняя стоимость обеда составляет 35 рублей, в  Сещинской 4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одительскую долю в Дубровской №1  школе питается 45 учащихся (15%), в Дубровской №2 – 120 учащихся (25%), в Сещинской школе - 320 (62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1-2 классов 1 раз в неделю получают 200 мл мол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ведётся следующая документация: журнал «Здоровья», бракеражный журнал готовой продукции, журнал сырой продукции, журнал витаминизации третьих блюд. Имеются калькуляционные, технологические карты. С готовых блюд снимается проба членами бракеражной комиссии, производятся соответствующие записи в бракеражный журнал готовой продукции. Проводится витаминизация третьих блю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еденном зале вывешивается меню на каждый день, утверждённое директором школы, где указаны: название готовых блюд, объём и ц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осуществляется контроль за организацией питания. Имеются акты прове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пищеблоков проверяемых образовательных учреждений соответствуют нормам СанП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щеблоки школ обеспечены моющими и чистящими средствами. Инвентарь, кухонная, столовая посуда имеется в достаточном количестве. В холодильниках соблюдается пищевая совместимость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мытья посуды установлен согласно типовой инструкции, с которой работники столовой ознакомлены и соблюдают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в Дубровской №2, Дубровской №1 школах не было калькуляционных карт на салат из моркови с сахаром, каша гречневая вязкая и рассыпчатая, на булочки с начинками. Технологические карты оформлены не в соответствии с рекомендациями СанПин 2.4.5.2409-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убровской №2 СОШ не велась ведомость контроля за рационо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м руководителям проверенных учрежд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снижать  контроль за организацией питания учащихся, за наличием документов подтверждающих качество и безопасность продуктов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чение учебного го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заполнением необходимой документации по организации 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ректорам МБОУ Дубровской №1 СОШ (Соловьёву А.И.), МБОУ Дубровской №2 СОШ (Василенко К.Н.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лькуляционных карт на готовившиеся блюда (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6.11. СанПиН 2.4.5.2409-08 оформить технологические карты в соответствии с рекомендациями (до 01.03.201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ОУ Дубровской №2 СОШ (Василенко К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оевременным заполнением ведомости контроля за рационом питания (в течени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МБОУ Дубровской №1, МБОУ Дубровской №2 школ провести работу по </w:t>
      </w:r>
      <w:r>
        <w:rPr>
          <w:sz w:val="28"/>
        </w:rPr>
        <w:t>увеличению количества учащихся, питающихся за родительскую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 отдела образования ______________ Щебетунова Т.В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8:00Z</dcterms:created>
  <dc:creator>Натали</dc:creator>
  <dc:description/>
  <cp:keywords/>
  <dc:language>en-US</dc:language>
  <cp:lastModifiedBy>Образование</cp:lastModifiedBy>
  <cp:lastPrinted>2015-02-07T11:14:00Z</cp:lastPrinted>
  <dcterms:modified xsi:type="dcterms:W3CDTF">2015-02-07T08:14:00Z</dcterms:modified>
  <cp:revision>30</cp:revision>
  <dc:subject/>
  <dc:title/>
</cp:coreProperties>
</file>