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образования администрации Дубровского района Брянской области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6 мая 2014 года №148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 итогах проведения  районного смотра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амодеятельного художественного творчества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еди учащихся и преподавателей учреждений образования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убровского района»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left="-360"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целях развития творческой активности учащихся и преподавателей учреждений образования района их нравственного и эстетического воспитания, сохранения и развития национальной культуры, а также приобщения молодежи к отечественному и мировому культурному наследию </w:t>
      </w:r>
      <w:r>
        <w:rPr>
          <w:b/>
          <w:bCs/>
          <w:sz w:val="22"/>
          <w:szCs w:val="22"/>
        </w:rPr>
        <w:t xml:space="preserve">19 и 20 марта 2014 года проводился районный смотр самодеятельного художественного творчества «Я вхожу в мир искусств». </w:t>
      </w:r>
      <w:r>
        <w:rPr>
          <w:sz w:val="22"/>
          <w:szCs w:val="22"/>
        </w:rPr>
        <w:t>В смотре приняли участие 9 коллективов художественной самодеятельности из 9 общеобразовательных учреждений района, были представлены разножанровые программы, но композиционное единство при составлении программ соблюдалось не всеми коллективами образовательных учреждений. Участники смотра художественной самодеятельности «Я вхожу в мир искусств» продемонстрировали хорошую сценическую культуру и удовлетворительное качество исполнения. Подводя итоги смотра жюри, распределило места следующим образом:</w:t>
      </w:r>
    </w:p>
    <w:p>
      <w:pPr>
        <w:pStyle w:val="Normal"/>
        <w:ind w:left="-36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городских школ: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сто – </w:t>
      </w:r>
      <w:r>
        <w:rPr>
          <w:sz w:val="22"/>
          <w:szCs w:val="22"/>
        </w:rPr>
        <w:t>коллектив МБОУ Дубровской №1 СОШ,</w:t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место – </w:t>
      </w:r>
      <w:r>
        <w:rPr>
          <w:sz w:val="22"/>
          <w:szCs w:val="22"/>
        </w:rPr>
        <w:t>коллектив МБОУ Сещинской СОШ</w:t>
      </w:r>
      <w:r>
        <w:rPr>
          <w:b/>
          <w:sz w:val="22"/>
          <w:szCs w:val="22"/>
        </w:rPr>
        <w:t>,</w:t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место – </w:t>
      </w:r>
      <w:r>
        <w:rPr>
          <w:sz w:val="22"/>
          <w:szCs w:val="22"/>
        </w:rPr>
        <w:t>коллектив МБОУ Дубровской №2 СОШ.</w:t>
      </w:r>
    </w:p>
    <w:p>
      <w:pPr>
        <w:pStyle w:val="Normal"/>
        <w:ind w:left="-36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сельских школ:</w:t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сто – </w:t>
      </w:r>
      <w:r>
        <w:rPr>
          <w:sz w:val="22"/>
          <w:szCs w:val="22"/>
        </w:rPr>
        <w:t>коллектив МБОУ Пеклинской СОШ,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место –</w:t>
      </w:r>
      <w:r>
        <w:rPr>
          <w:sz w:val="22"/>
          <w:szCs w:val="22"/>
        </w:rPr>
        <w:t xml:space="preserve"> коллектив филиала МБОУ Сещинской СОШ Алешинская ООШ,</w:t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место – </w:t>
      </w:r>
      <w:r>
        <w:rPr>
          <w:sz w:val="22"/>
          <w:szCs w:val="22"/>
        </w:rPr>
        <w:t>коллектив филиала МБОУ Пеклинской СОШ Рябчинская СОШ.</w:t>
      </w:r>
    </w:p>
    <w:p>
      <w:pPr>
        <w:pStyle w:val="Normal"/>
        <w:ind w:left="-360" w:right="-365" w:firstLine="1068"/>
        <w:jc w:val="both"/>
        <w:rPr/>
      </w:pPr>
      <w:r>
        <w:rPr>
          <w:bCs/>
          <w:sz w:val="22"/>
          <w:szCs w:val="22"/>
        </w:rPr>
        <w:t xml:space="preserve">На основании проведения районного и зонального смотров самодеятельного художественного творчества «Я вхожу в мир искусств» прилагаем таблицу лауреатов районного, зонального и областного </w:t>
      </w:r>
      <w:r>
        <w:rPr/>
        <w:t>смотров:</w:t>
      </w:r>
    </w:p>
    <w:tbl>
      <w:tblPr>
        <w:tblW w:w="110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47"/>
        <w:gridCol w:w="2073"/>
        <w:gridCol w:w="2520"/>
        <w:gridCol w:w="1620"/>
      </w:tblGrid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ллектива, ФИО (полностью) солиста, исполни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к учреждению образования (школа, класс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без сокращения) руководителя, концертмейс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ысту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ова, музыка – указать автора, название произве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312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Дубровская №1 СОШ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Чтецы: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Тишунина Диана Юрьевна,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Гурский Данила Сергееви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убровский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кова Валент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й Чуковский</w:t>
            </w:r>
            <w:r>
              <w:rPr>
                <w:b/>
              </w:rPr>
              <w:t xml:space="preserve"> «Муха-цокотух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районного смотра,</w:t>
            </w:r>
            <w:r>
              <w:rPr>
                <w:b/>
                <w:sz w:val="22"/>
                <w:szCs w:val="22"/>
              </w:rPr>
              <w:t xml:space="preserve"> Лауреат  областного смотра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лодежная групп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ри – Дв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убровская №1 СОШ им. генерал-майора Никитина И.С.</w:t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шина Наталья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Ритмы 21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районного смотра </w:t>
            </w:r>
            <w:r>
              <w:rPr>
                <w:b/>
                <w:sz w:val="22"/>
                <w:szCs w:val="22"/>
              </w:rPr>
              <w:t>Лауреат  зонального смотра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Солист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ликина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Диана Александр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убровская №1 СОШ им. генерал-майора Никитина И.С.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Еле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и музыка Константина Меладз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брое ут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районного смотра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Солист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Винник Ариадна Клим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убровская №1 СОШ им. генерал-майора Никитина И.С.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вская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и музыка Вячеслава Тюльк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сия мо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районного смотра </w:t>
            </w:r>
            <w:r>
              <w:rPr>
                <w:b/>
                <w:sz w:val="22"/>
                <w:szCs w:val="22"/>
              </w:rPr>
              <w:t>Лауреат  зонального смотра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Чтец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Арапов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ександр Владимирови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убровская №1 СОШ им. генерал-майора Никитина И.С.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в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е Роберта Рождественского</w:t>
            </w:r>
            <w:r>
              <w:rPr>
                <w:b/>
              </w:rPr>
              <w:t xml:space="preserve"> «210 шагов. 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районного смотра </w:t>
            </w:r>
            <w:r>
              <w:rPr>
                <w:b/>
                <w:sz w:val="22"/>
                <w:szCs w:val="22"/>
              </w:rPr>
              <w:t>Лауреат  областного смотра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Ведущие программы: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Гурская Жанна Сергеевн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Арапов Александр Владимирови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убровская №1 СОШ им. генерал-майора Никитина И.С.</w:t>
            </w:r>
          </w:p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ькина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районного смотра </w:t>
            </w:r>
            <w:r>
              <w:rPr>
                <w:b/>
                <w:sz w:val="22"/>
                <w:szCs w:val="22"/>
              </w:rPr>
              <w:t>Лауреат  областного смотра</w:t>
            </w:r>
          </w:p>
        </w:tc>
      </w:tr>
      <w:tr>
        <w:trPr>
          <w:trHeight w:val="312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Дубровская №2 СОШ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Средняя группа народного хореографического коллектива </w:t>
            </w:r>
            <w:r>
              <w:rPr>
                <w:b/>
              </w:rPr>
              <w:t>«Виктор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убровская №2 СОШ</w:t>
            </w:r>
          </w:p>
          <w:p>
            <w:pPr>
              <w:pStyle w:val="Normal"/>
              <w:jc w:val="center"/>
              <w:rPr/>
            </w:pPr>
            <w:r>
              <w:rPr/>
              <w:t>4-7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львира Этк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солнух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районного смотра </w:t>
            </w:r>
            <w:r>
              <w:rPr>
                <w:b/>
                <w:sz w:val="22"/>
                <w:szCs w:val="22"/>
              </w:rPr>
              <w:t>Лауреат  зонального смотра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Танцевальный дуэт  из состава народного хореографического коллектива </w:t>
            </w:r>
            <w:r>
              <w:rPr>
                <w:b/>
              </w:rPr>
              <w:t>«Виктория»</w:t>
            </w:r>
            <w:r>
              <w:rPr/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Куприна Елизавета Викторовна,  Гринин Иван Геннадьеви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убровская №2 СОШ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на Эльвира Этк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ние заба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районного смотра </w:t>
            </w:r>
            <w:r>
              <w:rPr>
                <w:b/>
                <w:sz w:val="22"/>
                <w:szCs w:val="22"/>
              </w:rPr>
              <w:t>Лауреат  областного смотра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Средняя группа народного хореографического коллектива </w:t>
            </w:r>
            <w:r>
              <w:rPr>
                <w:b/>
              </w:rPr>
              <w:t>«Виктор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убровская №2 СОШ</w:t>
            </w:r>
          </w:p>
          <w:p>
            <w:pPr>
              <w:pStyle w:val="Normal"/>
              <w:jc w:val="center"/>
              <w:rPr/>
            </w:pPr>
            <w:r>
              <w:rPr/>
              <w:t>4-7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на Эльвира Этк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ая карти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 гри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районного смотра </w:t>
            </w:r>
            <w:r>
              <w:rPr>
                <w:b/>
                <w:sz w:val="22"/>
                <w:szCs w:val="22"/>
              </w:rPr>
              <w:t>Лауреат областного смотра</w:t>
            </w:r>
          </w:p>
        </w:tc>
      </w:tr>
      <w:tr>
        <w:trPr>
          <w:trHeight w:val="312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ещинская СОШ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Х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ещ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5-10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щ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 Владимира Орлова, музыка Алексея Кузнец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 под крышей голуб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районного смотра </w:t>
            </w:r>
            <w:r>
              <w:rPr>
                <w:b/>
                <w:sz w:val="22"/>
                <w:szCs w:val="22"/>
              </w:rPr>
              <w:t>Лауреат  зонального смотра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Чтец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Чепура Антон Викторови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ещ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новская Валент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Михаила Зощенк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ч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Лауреат районного смотра </w:t>
            </w:r>
            <w:r>
              <w:rPr>
                <w:b/>
              </w:rPr>
              <w:t>Лауреат зонального смотра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Солисты танцевально-спортивного клуба «Надежда»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Артюхов Денис Игоревич, Савина Лилия Виктор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ещ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аменный ром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районного смотра </w:t>
            </w:r>
            <w:r>
              <w:rPr>
                <w:b/>
                <w:sz w:val="22"/>
                <w:szCs w:val="22"/>
              </w:rPr>
              <w:t>Лауреат зонального смотра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Старшая группа вокального ансамбля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«Забав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ещ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щ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Ольги Антоновой, музыка Алексея Булгакова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«Великая Побе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Лауреат районного смотра </w:t>
            </w:r>
            <w:r>
              <w:rPr>
                <w:b/>
              </w:rPr>
              <w:t>Лауреат зонального смотра</w:t>
            </w:r>
          </w:p>
        </w:tc>
      </w:tr>
      <w:tr>
        <w:trPr>
          <w:trHeight w:val="333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Рековичская ООШ</w:t>
            </w:r>
          </w:p>
        </w:tc>
      </w:tr>
      <w:tr>
        <w:trPr>
          <w:trHeight w:val="3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Театральная студия </w:t>
            </w:r>
            <w:r>
              <w:rPr>
                <w:b/>
              </w:rPr>
              <w:t>«Новое поколени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убровский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2-3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ывок из сказки Олеси Емельяновой</w:t>
            </w:r>
            <w:r>
              <w:rPr>
                <w:b/>
              </w:rPr>
              <w:t xml:space="preserve"> «Колоб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районного смотра</w:t>
            </w:r>
            <w:r>
              <w:rPr>
                <w:b/>
                <w:sz w:val="22"/>
                <w:szCs w:val="22"/>
              </w:rPr>
              <w:t xml:space="preserve"> Лауреат зонального смотра</w:t>
            </w:r>
          </w:p>
        </w:tc>
      </w:tr>
    </w:tbl>
    <w:p>
      <w:pPr>
        <w:pStyle w:val="Normal"/>
        <w:ind w:left="-360" w:right="-3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вышеизложенного ПРИКАЗЫВАЮ: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>1.Наградить грамотами отдела образования лауреатов районного смотра самодеятельного художественного творчества «Я вхожу в мир искусств»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2. Директорам школ района изыскать возможность для поощрения педагогов, подготовивших лауреатов районного, зонального и областного смотров самодеятельного художественного творчества, а так же заместителей директоров по воспитательной работе, старших вожатых занятых в подготовке конкурсных программ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3. Педагогам, заместителям директоров по воспитательной работе, старшим вожатым, подготовившим участников районного смотра самодеятельного художественного творчества уделять больше внимания качественному подбору разножанровых номеров программы выступления, формированию программы в композиционном и сценарном единстве, а также качеству музыкального сопровождения и исполнительскому мастерству участников. При просмотре номеров нацеливать участников на более эмоциональное исполнение выбранных произведений. Отрабатывать номера районного смотра начиная с октября текущего учебного года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4. Администрациям школ района продолжать работу по развитию творческой активности учащихся, воспитанию духовности, нравственности, гражданственности, патриотизма средствами искусства.</w:t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ик отдела образования 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Дубровского района                                                                         Е.В. Клочкова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 подготовлен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копович Н.М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50:00Z</dcterms:created>
  <dc:creator>Натали</dc:creator>
  <dc:description/>
  <cp:keywords/>
  <dc:language>en-US</dc:language>
  <cp:lastModifiedBy>Натали</cp:lastModifiedBy>
  <dcterms:modified xsi:type="dcterms:W3CDTF">2014-05-30T07:36:00Z</dcterms:modified>
  <cp:revision>134</cp:revision>
  <dc:subject/>
  <dc:title/>
</cp:coreProperties>
</file>