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Дубровского района Брян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14 года №6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крытии месячника оборонно-массовой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реждений образования Дубровского района,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посвященного 70-летию Победы в ВОВ 1941-45 годов,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рамках военно-патриотического воспитания подрастающего поколения, в целях привития навыков здорового образа жизни, организации активного досуга обучающихся, воспитания военно-патриотических и нравственных качеств, подготовки к службе в Вооруженных силах РФ и  в соответствии с планом работы отдела образования администрации Дубровского района на 2014-2015 учебный г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Дубровского района разработать и утвердить план проведения месячника оборонно-массовой и военно-патриотической работы с 19 января по 23 февраля 2015 года, организовать подготовку и проведение торжественного мероприятия посвященного  оборонно-массовой и военно-патриотической работе «День патриота» </w:t>
      </w:r>
      <w:r>
        <w:rPr>
          <w:b/>
          <w:sz w:val="28"/>
          <w:szCs w:val="28"/>
        </w:rPr>
        <w:t>13 февраля 2015 года</w:t>
      </w:r>
      <w:r>
        <w:rPr>
          <w:sz w:val="28"/>
          <w:szCs w:val="28"/>
        </w:rPr>
        <w:t xml:space="preserve"> (Приложения 1, 2,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3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провести в образовательных учреждениях с 19 января 2015 года по 23 февраля 2015 года месячник оборонно-массовой и военно-патриотической работы посвященный 70-летию Победы в ВОВ 1941-45 г.г., Дню защитника Отечества, разработать планы мероприятий по проведению меся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 </w:t>
      </w:r>
      <w:r>
        <w:rPr>
          <w:b/>
          <w:sz w:val="28"/>
          <w:szCs w:val="28"/>
        </w:rPr>
        <w:t>представить информационный отчет о проделанной работе</w:t>
      </w:r>
      <w:r>
        <w:rPr>
          <w:sz w:val="28"/>
          <w:szCs w:val="28"/>
        </w:rPr>
        <w:t xml:space="preserve"> в отдел образования администрации Дубровского района </w:t>
      </w:r>
      <w:r>
        <w:rPr>
          <w:b/>
          <w:sz w:val="28"/>
          <w:szCs w:val="28"/>
        </w:rPr>
        <w:t>до 24 февраля 2015 года</w:t>
      </w:r>
      <w:r>
        <w:rPr>
          <w:sz w:val="28"/>
          <w:szCs w:val="28"/>
        </w:rPr>
        <w:t xml:space="preserve"> с предоставлением фотоматериалов  школьных мероприятий в цифровом варианте, </w:t>
      </w:r>
      <w:r>
        <w:rPr>
          <w:b/>
          <w:sz w:val="28"/>
          <w:szCs w:val="28"/>
        </w:rPr>
        <w:t>освещать проводимые мероприятия на страницах районной газеты «Знамя тру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3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Рябовой Е.А. выделить денежные средства на проведение районного праздника «День юного патриота» согласно с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3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Прокопович Н.М. и начальника Штаба ДЮП Гапонова С.Н..</w:t>
      </w:r>
    </w:p>
    <w:p>
      <w:pPr>
        <w:pStyle w:val="Normal"/>
        <w:ind w:left="-36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начальника отдела образования</w:t>
      </w:r>
    </w:p>
    <w:p>
      <w:pPr>
        <w:pStyle w:val="Normal"/>
        <w:ind w:left="-36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Прокопович Н.М.</w:t>
      </w:r>
    </w:p>
    <w:p>
      <w:pPr>
        <w:pStyle w:val="Normal"/>
        <w:ind w:left="-36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3" w:hanging="0"/>
        <w:jc w:val="both"/>
        <w:rPr/>
      </w:pPr>
      <w:r>
        <w:rPr/>
        <w:t>Приказ подготовлен</w:t>
      </w:r>
    </w:p>
    <w:p>
      <w:pPr>
        <w:pStyle w:val="Normal"/>
        <w:ind w:left="-360" w:right="33" w:hanging="0"/>
        <w:jc w:val="both"/>
        <w:rPr/>
      </w:pPr>
      <w:r>
        <w:rPr/>
        <w:t>Прокопович Н.М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Приложение №1 к приказ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от «16» января 2015 года № 6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И.о начальника отдела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дминистрации Дубровского района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____________________Н.М.Прокопович                                                                                              </w:t>
      </w:r>
    </w:p>
    <w:p>
      <w:pPr>
        <w:pStyle w:val="FR1"/>
        <w:spacing w:lineRule="auto" w:line="240"/>
        <w:ind w:left="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R1"/>
        <w:spacing w:lineRule="auto" w:line="240"/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 по проведению месячника оборонно-массовой и военно-патриотической работы в образовательных учреждениях Дубровского района в 2014-2015 учебном году.</w:t>
      </w:r>
    </w:p>
    <w:p>
      <w:pPr>
        <w:pStyle w:val="FR1"/>
        <w:spacing w:lineRule="auto" w:line="240"/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0"/>
        <w:gridCol w:w="1470"/>
        <w:gridCol w:w="252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" w:leader="none"/>
                <w:tab w:val="left" w:pos="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месячника оборонно-массовой и военно-патриотической 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патриотической песни «Пою мое Отечест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«Статен, строен - уважения достоин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ая военно-спортивная эстафе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«Юного патри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, районный штаб ДЮ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й для учащихся  образовательных учреждений района в  Дубровский краеведческий музей, музей Сещинского интернационального подполья, мемориальный комплекс «Партизанская поляна», «Хацунь», стоянка партизанского  отряда им. Виноградова», площадь Партиз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краеведческий музей, Сещинский музей интернационального подполья, выездные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овать с руководителями музеев графики посещ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ераций  «Память», «Милосердие», «Открытка ветерану», «С праздником, ветеран!» и др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рейды к ветеран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уроков  мужества, экскурсий  в школьные музеи посвященных Дню Защитника Отечества, 70-летию Победы в ВОВ 1941-45 г.г., дням воинской славы, с приглашением  ветеранов войны, воинов  Афганцев, участников  боевых действий  в Чечне, курсантов училищ служащих в вооруженных силах, служащих Сещинского военного гарнизона, служащих МЧ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стории, учителя ОБЖ 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озиций в школьных музеях и проведение экскурсий по теме «Великая Победа», «Моя Брянщина в годы Великой Отечественной»,  «Дни воинской Слав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, учителя ОБЖ 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виртуальных экспозиций в школьных музеях и уголках боевой славы по теме «Брянский край в годы ВОВ», «Портреты героев», «Военные будни», «Непобедимая и легендарна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, учителя ОБЖ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ня «Юного патриота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 (согласовать даты и время проведения с отделом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стории, учителя ОБЖ и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 торжественных линеек, посвященных знаменательным да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ых учреждений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конкурса патриотической песни «Пою моё Отече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музык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тематических вечеров, с приглашением Ветеранов войны, служащих МЧС, ветеранов локальных вой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музык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ых  конкурсов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«А ну-ка парни», «Рыцарские турниры», викторин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рисунков и поздравительных открыток "Защитникам Отечества посвящается", "На страже Родины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ЗО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ых  и  классных стенгазет, посвященных «Дню Защитника Отечества», и 70 –летию Победы в ВОВ 1941-45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ЗО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нижных  выставок в школьных библиотеках "Солдатом быть – Родине служить», «Моя Брянщина»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книг на патриотическую тем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библиотекар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мотров и обсуждения фильмов  о защитниках Отечества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смотра – конкурса строя и песни юнармейских отрядов «Статен, строен – уважения достоин»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 учителя ОБЖ и физкультуры  ОУ, командиры отрядов ДЮ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й по сборке и разборке автомата, стрельбе из винтовки  среди старшеклассников.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учителя ОБЖ и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соревнований «Веселые старты», посвященных Дню защитника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 учителя  физкультуры 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празднике, посвященном открытию оборонно-массовой работы  образовательных учреждений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.Бря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ция педагогов и учащихся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Пою мое Отечеств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патриотической направленности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Награждение победи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И.о начальника отдела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дминистрации Дубровского район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____________________ Н.М.Прокопови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риложение №2 к приказу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от «16» января 2015 года № 6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284"/>
        <w:jc w:val="center"/>
        <w:rPr>
          <w:b/>
          <w:b/>
          <w:bCs/>
        </w:rPr>
      </w:pPr>
      <w:r>
        <w:rPr>
          <w:b/>
          <w:bCs/>
        </w:rPr>
        <w:t>ПОЛОЖЕНИЕ О ПРОВЕДЕНИИ КОНКУРСА</w:t>
      </w:r>
    </w:p>
    <w:p>
      <w:pPr>
        <w:pStyle w:val="Normal"/>
        <w:ind w:left="-709" w:hanging="284"/>
        <w:jc w:val="center"/>
        <w:rPr>
          <w:b/>
          <w:b/>
          <w:bCs/>
        </w:rPr>
      </w:pPr>
      <w:r>
        <w:rPr>
          <w:b/>
          <w:bCs/>
        </w:rPr>
        <w:t>« СТАТЕН,  СТРОЕН - УВАЖЕНИЯ ДОСТОИН».</w:t>
      </w:r>
    </w:p>
    <w:p>
      <w:pPr>
        <w:pStyle w:val="Normal"/>
        <w:ind w:left="-709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709" w:hanging="284"/>
        <w:rPr/>
      </w:pPr>
      <w:r>
        <w:rPr/>
        <w:t>В конкурсе участвует отделение  в составе 7 челов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hanging="284"/>
        <w:rPr/>
      </w:pPr>
      <w:r>
        <w:rPr/>
        <w:t>Форма одежды парадная юнармейск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hanging="284"/>
        <w:rPr/>
      </w:pPr>
      <w:r>
        <w:rPr/>
        <w:t xml:space="preserve"> </w:t>
      </w:r>
      <w:r>
        <w:rPr/>
        <w:t>Содержание конкурса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  <w:t>- Движение  строевым шагом  в составе отде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rPr/>
      </w:pPr>
      <w:r>
        <w:rPr/>
        <w:t>Повороты в движении (налево, направо, кругом),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  <w:t>- Отдание воинской чести  в движении,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  <w:t>- Исполнение строевой песни в движении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ab/>
        <w:t>Оценка выступления юнармейских отделений судьями  проводится  по пяти бальной системе. На каждом  этапе судьи оценивают  действия командира отделения, дисциплину строя. При пропуске одного из элементов  программы  отделению выставляется 0 баллов за пропущенный элемен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hanging="284"/>
        <w:rPr/>
      </w:pPr>
      <w:r>
        <w:rPr/>
        <w:t xml:space="preserve">Жюри конкурса </w:t>
      </w:r>
    </w:p>
    <w:p>
      <w:pPr>
        <w:pStyle w:val="Normal"/>
        <w:ind w:left="-709" w:hanging="0"/>
        <w:rPr/>
      </w:pPr>
      <w:r>
        <w:rPr/>
        <w:t>- Гапонов  С.А. - начальник штаба ДЮП, преподаватель-организатор ОБЖ  МБОУ Сещинской СОШ,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- Орлов А.Н., начальник военного комиссариата Брянской области по Дубровскому и Рогнединскому району (по согласованию),</w:t>
      </w:r>
    </w:p>
    <w:p>
      <w:pPr>
        <w:pStyle w:val="Normal"/>
        <w:ind w:left="-709" w:hanging="0"/>
        <w:rPr/>
      </w:pPr>
      <w:r>
        <w:rPr/>
        <w:t>- Щебетунова Т.В. – методист отдела образования,</w:t>
      </w:r>
    </w:p>
    <w:p>
      <w:pPr>
        <w:pStyle w:val="Normal"/>
        <w:ind w:left="-709" w:hanging="0"/>
        <w:rPr/>
      </w:pPr>
      <w:r>
        <w:rPr/>
        <w:t>- Филимоненков С.А. – учитель ОБЖ, директор МБОУ Дубровской №2 СОШ,</w:t>
      </w:r>
    </w:p>
    <w:p>
      <w:pPr>
        <w:pStyle w:val="Normal"/>
        <w:ind w:left="-709" w:hanging="0"/>
        <w:rPr/>
      </w:pPr>
      <w:r>
        <w:rPr/>
        <w:t>- Хандогин Н.И.- учитель ОБЖ  МБОУ Рековичской ООШ,</w:t>
      </w:r>
    </w:p>
    <w:p>
      <w:pPr>
        <w:pStyle w:val="Normal"/>
        <w:ind w:left="-709" w:hanging="0"/>
        <w:rPr/>
      </w:pPr>
      <w:r>
        <w:rPr/>
        <w:t>-  Латышев В.Я.- учитель ОБЖ  МБОУ Давыдчинской ООШ,</w:t>
      </w:r>
    </w:p>
    <w:p>
      <w:pPr>
        <w:pStyle w:val="Normal"/>
        <w:ind w:left="-709" w:hanging="0"/>
        <w:rPr/>
      </w:pPr>
      <w:r>
        <w:rPr/>
        <w:t>- Сорокин А.Е. – учитель ОБЖ МБОУ Дубровской №2 СОШ,</w:t>
      </w:r>
    </w:p>
    <w:p>
      <w:pPr>
        <w:pStyle w:val="Normal"/>
        <w:ind w:left="-709" w:hanging="0"/>
        <w:rPr/>
      </w:pPr>
      <w:r>
        <w:rPr/>
        <w:t>- Ветераны Великой Отечественной войны и военных действий (по согласованию)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>
          <w:b/>
          <w:bCs/>
        </w:rPr>
        <w:t>Конкурс проводится на базе МБОУ Дубровской №2 СОШ, начало  после конкурса патриотической песни «Пою мое Отечество».</w:t>
      </w:r>
    </w:p>
    <w:p>
      <w:pPr>
        <w:pStyle w:val="Normal"/>
        <w:ind w:left="-709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left="-709" w:hanging="284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Приложение №3 к приказу</w:t>
      </w:r>
    </w:p>
    <w:p>
      <w:pPr>
        <w:pStyle w:val="Normal"/>
        <w:ind w:left="-709" w:hanging="284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от «16» января 2015 года №6            </w:t>
      </w:r>
    </w:p>
    <w:p>
      <w:pPr>
        <w:pStyle w:val="Normal"/>
        <w:ind w:left="-709" w:hanging="284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ОЛОЖЕНИЕ О ПРОВЕДЕНИИ ВОЕННО-СПОРТИВНОЙ ЭСТАФЕТЫ.</w:t>
      </w:r>
    </w:p>
    <w:p>
      <w:pPr>
        <w:pStyle w:val="Normal"/>
        <w:ind w:left="-709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284"/>
        <w:rPr/>
      </w:pPr>
      <w:r>
        <w:rPr/>
        <w:t xml:space="preserve"> </w:t>
      </w:r>
      <w:r>
        <w:rPr/>
        <w:t>В эстафете принимает участие  команда отделения ДЮП в  составе 7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709" w:hanging="284"/>
        <w:rPr/>
      </w:pPr>
      <w:r>
        <w:rPr/>
        <w:t xml:space="preserve">Снайперская дуэль (стреляет 1 человек от каждой команды по  мишени из </w:t>
      </w:r>
    </w:p>
    <w:p>
      <w:pPr>
        <w:pStyle w:val="Normal"/>
        <w:ind w:left="-709" w:hanging="0"/>
        <w:rPr/>
      </w:pPr>
      <w:r>
        <w:rPr/>
        <w:t xml:space="preserve">   </w:t>
      </w:r>
      <w:r>
        <w:rPr/>
        <w:t>пневматической винтов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709" w:hanging="284"/>
        <w:rPr/>
      </w:pPr>
      <w:r>
        <w:rPr/>
        <w:t>Разборка и сборка автомата (1 человек от команд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709" w:hanging="284"/>
        <w:rPr/>
      </w:pPr>
      <w:r>
        <w:rPr/>
        <w:t>Преодоление полосы препятствий (вся команд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709" w:hanging="284"/>
        <w:rPr/>
      </w:pPr>
      <w:r>
        <w:rPr/>
        <w:t>Переноска пострадавшего  без носилок (вся команда).</w:t>
      </w:r>
    </w:p>
    <w:p>
      <w:pPr>
        <w:pStyle w:val="Normal"/>
        <w:ind w:left="-709" w:hanging="0"/>
        <w:rPr/>
      </w:pPr>
      <w:r>
        <w:rPr/>
        <w:t>При подведении итогов эстафеты  учитывается время, затраченное  на эстафету, меткость стрельбы, правильность выполнения  всех действий  на этапах.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Винтовки представляет  каждая школа,  автоматы  представляют  МБОУ Дубровская №2 СОШ, МБОУ Рековичская ООШ,  МБОУ Давыдчинская ООШ.</w:t>
      </w:r>
    </w:p>
    <w:p>
      <w:pPr>
        <w:pStyle w:val="Normal"/>
        <w:ind w:left="-709" w:hanging="284"/>
        <w:rPr/>
      </w:pPr>
      <w:r>
        <w:rPr/>
        <w:t xml:space="preserve">          </w:t>
      </w:r>
      <w:r>
        <w:rPr/>
        <w:t>Состав жюри тот же.</w:t>
      </w:r>
    </w:p>
    <w:p>
      <w:pPr>
        <w:pStyle w:val="Normal"/>
        <w:ind w:left="-70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Конкурс проводится на базе МБОУ Дубровской №2 СОШ, после конкурса «Статен, строен – уважения достоин!».</w:t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05"/>
        </w:tabs>
        <w:ind w:left="21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636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5:00Z</dcterms:created>
  <dc:creator>Натали</dc:creator>
  <dc:description/>
  <cp:keywords/>
  <dc:language>en-US</dc:language>
  <cp:lastModifiedBy>Натали</cp:lastModifiedBy>
  <cp:lastPrinted>2015-01-22T09:27:00Z</cp:lastPrinted>
  <dcterms:modified xsi:type="dcterms:W3CDTF">2015-01-22T06:28:00Z</dcterms:modified>
  <cp:revision>181</cp:revision>
  <dc:subject/>
  <dc:title/>
</cp:coreProperties>
</file>