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ДУБРОВСКОГО РАЙОНА</w:t>
      </w:r>
    </w:p>
    <w:p>
      <w:pPr>
        <w:pStyle w:val="TextBodyIndent"/>
        <w:ind w:lef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180" w:leader="none"/>
        </w:tabs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right" w:pos="9180" w:leader="none"/>
        </w:tabs>
        <w:ind w:right="52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right" w:pos="9180" w:leader="none"/>
          <w:tab w:val="left" w:pos="9637" w:leader="none"/>
        </w:tabs>
        <w:ind w:right="-2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 «04» февраля 2015 г. № 88                                                                          п. Дубровка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  <w:tab w:val="left" w:pos="7655" w:leader="none"/>
        </w:tabs>
        <w:ind w:right="368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Дубровский район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5  Федерального закона от 29.12.2012г. № 273-ФЗ «Об образовании в Российской Федерации», ст. 12 Закона Брянской области от 8 августа 2013г. № 62-З «Об образовании в Брянской области», Постановлением Правительства Брянской области от 27.10.2014 № 484-п «О Порядке обращения за компенсацией части родительской платы за присмотр и уход за детьми в образовательных организациях, находящихся на территории Брянской области, реализующих образовательную программу дошкольного образования, и порядок ее выплаты»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на территории муниципального образования «Дубровский район» согласно прилож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5387" w:leader="none"/>
          <w:tab w:val="left" w:pos="851" w:leader="none"/>
          <w:tab w:val="left" w:pos="90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подписания. Опубликовать данное постановление на официальном сайте отдела образования администрации Дубровск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bro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co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по социальным вопросам Бороновскую О. А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ge">
                  <wp:posOffset>8222615</wp:posOffset>
                </wp:positionV>
                <wp:extent cx="6119495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23380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" r="-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91.55pt;mso-wrap-distance-left:0pt;mso-wrap-distance-right:0pt;mso-wrap-distance-top:0pt;mso-wrap-distance-bottom:0pt;margin-top:647.45pt;mso-position-vertical-relative:page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23380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" r="-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5670" w:hanging="0"/>
        <w:jc w:val="both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4020" w:leader="none"/>
        </w:tabs>
        <w:ind w:left="567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020" w:leader="none"/>
        </w:tabs>
        <w:ind w:left="5670" w:hanging="0"/>
        <w:jc w:val="both"/>
        <w:rPr/>
      </w:pPr>
      <w:r>
        <w:rPr/>
        <w:t xml:space="preserve">Дубровского района </w:t>
      </w:r>
    </w:p>
    <w:p>
      <w:pPr>
        <w:pStyle w:val="Normal"/>
        <w:tabs>
          <w:tab w:val="clear" w:pos="708"/>
          <w:tab w:val="left" w:pos="4020" w:leader="none"/>
        </w:tabs>
        <w:ind w:left="5670" w:hanging="0"/>
        <w:jc w:val="both"/>
        <w:rPr/>
      </w:pPr>
      <w:r>
        <w:rPr/>
        <w:t>от 04 февраля 2015г.  № 88</w:t>
      </w:r>
    </w:p>
    <w:p>
      <w:pPr>
        <w:pStyle w:val="Normal"/>
        <w:tabs>
          <w:tab w:val="clear" w:pos="708"/>
          <w:tab w:val="left" w:pos="402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851" w:leader="none"/>
        </w:tabs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на территории муниципального образования «Дубровский район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на территории муниципального образования «Дубровский район» </w:t>
      </w:r>
      <w:r>
        <w:rPr>
          <w:sz w:val="28"/>
          <w:szCs w:val="28"/>
        </w:rPr>
        <w:t>разработано в соответствии с Федеральным Законом от 29.12.2012г. № 273-ФЗ «Об образовании в Российской Федерации», Законом Брянской области от 8 августа 2013г. № 62-З «Об образовании в Брянской области», Постановлением Правительства Брянской области от 27.10.2014 № 484-п «О Порядке обращения за компенсацией части родительской платы за присмотр и уход за детьми в образовательных организациях, находящихся на территории Брянской области, реализующих образовательную программу дошкольного образования, и порядок ее выплаты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На территории муниципального образования «Дубровский район» работу по реализации образовательных программ дошкольного образования осуществляют дошкольные образовательные организации (детские сады) и общеобразовательные организации (школ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и взимания родительской платы за присмотр и уход за детьми, осваивающими образовательные программы дошкольного образования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ая плата взимается за присмотр и уход за детьми, осваивающими образовательные программы дошкольного образования в муниципальных дошкольных образовательных </w:t>
      </w:r>
      <w:r>
        <w:rPr>
          <w:bCs/>
          <w:sz w:val="28"/>
          <w:szCs w:val="28"/>
        </w:rPr>
        <w:t>и общеобразовательных</w:t>
      </w:r>
      <w:r>
        <w:rPr>
          <w:sz w:val="28"/>
          <w:szCs w:val="28"/>
        </w:rPr>
        <w:t xml:space="preserve"> организациях на территории муниципального образования «Дубровский район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</w:t>
      </w:r>
      <w:r>
        <w:rPr>
          <w:bCs/>
          <w:sz w:val="28"/>
          <w:szCs w:val="28"/>
        </w:rPr>
        <w:t xml:space="preserve"> и общеобразовательных</w:t>
      </w:r>
      <w:r>
        <w:rPr>
          <w:sz w:val="28"/>
          <w:szCs w:val="28"/>
        </w:rPr>
        <w:t xml:space="preserve"> организациях на территории муниципального образования «Дубровский район» устанавливается Решением Дубровского районного Совета народных депутат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присмотром и уходом за деть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аивающими образовательные программы дошкольного образования поним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В родительскую плату за присмотр и уход за детьми не включаются расходы на реализацию образовательных программ дошкольного образования, а также расходы на содержание недвижимого имущества муниципальных образовательных организаций, реализующих образовательные программы дошкольного образовани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За присмотр и уход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родительская плата не взимаетс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тношения между дошкольной образовательной организацией, общеобразовательной организацией и родителями (законными представителями) по взиманию родительской платы за присмотр и уход за детьми регулируются договором, заключаемым в простой письменной форм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ая плата в образовательной организации начисляется ежемесячно до 10 числа каждого месяца, следующего за отчетным. Сумма к оплате рассчитывается на основании табеля учета посещаемости детей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ыписывает для оплаты платежные документы, в которых содержатся необходимые реквизиты образовательной организации и сумма оплат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вносят родительскую плату ежемесячно на счет образовательной организации, в порядке и сроки, предусмотренные договором, заключенным между родителями (законными представителями) ребенка и образовательной организацией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врат излишне перечисленной родительской платы осуществляется на основании заявления родителей (законных представителей) по приказу руководителя образовательной организ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материальной поддержки воспитания и обучения детей, посещающих образовательные организации, реализующие образовательные программы дошкольного образования, родителям (законным представителям) выплачивается компенсация в размере, устанавливаемом нормативными правовыми актами Правительства Брянской области, но не менее двадцати процентов среднего размера родительской платы за присмотр и уход за детьми на первого ребенка, не менее пятидесяти процентов среднего размера родительской платы на второго ребенка, не менее семидесяти процентов среднего размера родительской платы на третьего ребенка и последующих дет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редств родительской платы.</w:t>
      </w:r>
    </w:p>
    <w:p>
      <w:pPr>
        <w:pStyle w:val="Normal"/>
        <w:tabs>
          <w:tab w:val="clear" w:pos="708"/>
          <w:tab w:val="left" w:pos="851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расходования денежных средств, полученных в оплату за присмотр и уход за детьми в образовательных организациях, определения первоочередных потребностей по оплате текущих расходов устанавливается следующий порядок распределения родительской пла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а питание детей – не менее 70% денежных средств от родительской пла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а хозяйственно-бытовое обслуживание детей, обеспечение соблюдения ими личной гигиены и режима дня – не более 30% денежных средств от родительской пла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поступлением родительской платы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туплением и целевым расходованием средств родительской платы возлагается на руководителя образовательной организации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В случае невнесения родительской платы более трех месяцев подряд образовательная организация письменно уведомляет родителей (законных представителей) о необходимости погашения задолженности в двухнедельный срок. При непогашении задолженности родителями (законными представителями) образовательная организация вправе обратиться в суд за взысканием задолженности. </w:t>
      </w:r>
    </w:p>
    <w:p>
      <w:pPr>
        <w:pStyle w:val="Style19"/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roo.ucoz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7:00Z</dcterms:created>
  <dc:creator>Admin</dc:creator>
  <dc:description/>
  <cp:keywords/>
  <dc:language>en-US</dc:language>
  <cp:lastModifiedBy>Бухгалтерия</cp:lastModifiedBy>
  <cp:lastPrinted>2015-02-05T17:17:00Z</cp:lastPrinted>
  <dcterms:modified xsi:type="dcterms:W3CDTF">2015-02-06T07:02:00Z</dcterms:modified>
  <cp:revision>14</cp:revision>
  <dc:subject/>
  <dc:title>АДМИНИСТРАЦИЯ МУНИЦИПАЛЬНОГО ОБРАЗОВАНИЯ «ГАГАРИНСКИЙ РАЙОН» СМОЛЕНСКОЙ ОБЛАСТИ</dc:title>
</cp:coreProperties>
</file>