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bookmarkStart w:id="0" w:name="_top"/>
      <w:bookmarkEnd w:id="0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августовской конференции 28 августа 2012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МОДЕРНИЗАЦИЯ МУНИЦИПАЛЬНОЙ СИСТЕМЫ ОБРАЗОВАНИЯ – СРЕДСТВО ДОСТИЖЕНИЯ СТРАТЕГИЧЕСКИХ ОРИЕНТИРОВ НАЦИОНАЛЬНОЙ ОБРАЗОВАТЕЛЬНОЙ ИНИЦИАТИВЫ «НАША НОВАЯ ШКОЛА</w:t>
      </w:r>
      <w:r>
        <w:rPr>
          <w:sz w:val="28"/>
          <w:szCs w:val="28"/>
          <w:lang w:val="ru-RU"/>
        </w:rPr>
        <w:t xml:space="preserve"> 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участники конференции!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оро осень…, за окнами август…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а поэтическая строка для работников образования имеет особое звучание и значение: по традиции, которая насчитывает несколько десятков лет, мы ежегодно собираемся на традиционную конференцию педагогов – на свой большой педсовет. Он всегда воспринимается как старт нового учебного года, вызывает широкий общественный интерес, становится местом обсуждения свежих новаторских идей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, в период серьёзной модернизации отечественного образования и позитивных перемен, мы подводим итоги работы за 2011-2012 учебный год, обсуждаем наболевшие проблемы и принимаем важнейшие стратегические решения для дальнейшего развития муниципальной системы образования, нашей ново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Мы ведём активную работу по реализации президентской инициативы </w:t>
      </w:r>
      <w:r>
        <w:rPr>
          <w:bCs/>
          <w:sz w:val="28"/>
          <w:szCs w:val="28"/>
          <w:lang w:val="ru-RU"/>
        </w:rPr>
        <w:t>«НАША НОВАЯ ШКОЛА</w:t>
      </w:r>
      <w:r>
        <w:rPr>
          <w:sz w:val="28"/>
          <w:szCs w:val="28"/>
          <w:lang w:val="ru-RU"/>
        </w:rPr>
        <w:t>». Это создание современной школы, такой школы, которая способна раскрыть личность ребёнка, способна воспитать в детях интерес к образованию, к учё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Тема нашего сегодняшнего форума — </w:t>
      </w:r>
      <w:r>
        <w:rPr>
          <w:bCs/>
          <w:sz w:val="28"/>
          <w:szCs w:val="28"/>
          <w:lang w:val="ru-RU"/>
        </w:rPr>
        <w:t>МОДЕРНИЗАЦИЯ МУНИЦИПАЛЬНОЙ СИСТЕМЫ ОБРАЗОВАНИЯ – СРЕДСТВО ДОСТИЖЕНИЯ СТРАТЕГИЧЕСКИХ ОРИЕНТИРОВ НАЦИОНАЛЬНОЙ ОБРАЗОВАТЕЛЬНОЙ ИНИЦИАТИВЫ «НАША НОВАЯ ШКОЛ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апреле 2011 года председатель правительства Российской Федерации   Владимир Владимирович Путин объявил о начале двухлетней программы поддержки региональных систем  общего образования из федерального бюджета. С этой целью планировалось выделение 120 млрд. рублей на модернизацию систем образования в субъектах Российской Федерации. Эти средства направлены на приобретение оборудования для школ, транспорта для перевозки учащихся, развития школьной инфраструктуры, повышение квалификации педагогов, пополнение школьных библиотек. В программе отмечено, что «Задача образовательного законодательства – предоставить каждому гражданину в любом возрасте возможности для образова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поэтому каждый из нас сейчас фактически стоит на пороге широко распахнутой двери в новое образование. Какое оно – это новое образование? Каково то образовательное пространство, которое предстоит не только осваивать, но и создавать? Ведь за последнее время ни одна из систем социума не подверглась таким серьезным и глубоким преобразованиям, как система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 это значит, что в этом учебном году мы с вами переходим на качественно новый уровень развития образования. Чем он характеризуется?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ую очередь стратегию перехода мы выстраиваем на решении таких задач, как повышение заработной платы учителей, обеспечение качественных условий обучения, развитие материально-технической базы школ.</w:t>
      </w:r>
    </w:p>
    <w:p>
      <w:pPr>
        <w:pStyle w:val="Normal"/>
        <w:autoSpaceDE w:val="false"/>
        <w:ind w:left="75" w:firstLine="633"/>
        <w:rPr/>
      </w:pPr>
      <w:r>
        <w:rPr>
          <w:sz w:val="28"/>
          <w:szCs w:val="28"/>
          <w:lang w:val="ru-RU"/>
        </w:rPr>
        <w:t xml:space="preserve">В текущем году в районе немало сделано для реализации этих напра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частности из областного бюджета на реализацию мероприятий по модернизации системы общего образования Дубровского района в 2012 году было выделено 10млн. 129 тысяч 400 рублей, что в 3 раза больше, чем в 2011 году. Из этих средств 650 тысяч рублей было направлено на проведение капитального ремонта шиферной кровли и потолка в спортзале Пеклинской школ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азвитие школьной инфраструктуры были направлены средства в размере 1млн. 320 тысяч рублей. Было произведено обустройство внутренних санузлов в Алешинской, Давыдчинской и Рековичской школах на сумму в среднем 100 тысяч рублей каждый.   Также подписан договор на обустройство внутренних санузлов в Дубровской школе №2 на сумму 985 тысяч рублей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иобретение оборудования было выделено и освоено 448 тысяч рублей. Приобретено 3 комплекта учебно-производственного оборудования - «Лаборатория - ГИА» Дубровской №1, №2 и Сещинской школами, закуплено оборудование для школьных столовых Дубровских школ №1 и №2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о ключевым направлением мероприятий по модернизации образования остается энергосбережение. В этом году на реализацию мер, направленных на энергосбережение, было выделено 3 млн. 380 тыс. рублей. В настоящее время проведены работы по промывке и ремонту системы отопления в Дубровской школе №2 на сумму 350 тысяч рублей. На замену оконных блоков в этой же школе выделено 2 млн. 830 тысяч рублей и заключен договор на установку дверей на сумму 200 тысяч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ая система образования продолжает сохранять лидирующее положение в социальной инфраструктуре района как по числу занятых в отрасли работников, так и по сумме расходов. В структуре бюджета района на 2012 год  на сферу образования приходится 70% бюджетных ассигнований, это 139млн. 717 тысяч  рублей,  что на 18% больше по сравнению с 2011 годом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на 2011 год первоначально был утвержден в сумме 103 млн. 979 тысяч рублей. Реализуя одну из приоритетных задач модернизации образования -  повышение заработной платы учителя, в течение года были выделены дополнительные лимиты на сумму 13 млн. 700 тысяч рублей. В большей степени это было связано с введением новой системы оплаты труда работников образовательных учреждений, в результате которой заработная плата учителя с 1 сентября, педагогических работников дошкольных учреждений с 1 октября 2011г. повысилась на 30 %. Также по решению Совета народных депутатов  с 1 октября 2011 года были увеличены размеры должностных окладов работникам бюджетной сферы ещё на 6,5%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о состоянию на июнь 2012 года средняя заработная плата учителя в районе составила 15 тысяч 069 рублей, педагогического работника дошкольного учреждения – 11 тысяч 364 рубля. Это отрадно, так как средства на повышение заработной платы работников образования возвращаются к нам в район увеличенными федеральными и региональными субсидиями на модернизацию муниципальной системы образован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з областного бюджета на оплату труда работников общеобразовательных школ выделено 52млн. 332тыс. рублей. По коммунальным льготам педагогическим работникам выплачено 6 млн. 646 тысяч рублей. Вознаграждение за классное руководство за год составляет– 1млн. 356 тысяч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Уважаемые коллеги, участники конференци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ервой ступенью, на которой закладываются дальнейшие возможности, ресурсы и способы развития личности ребенка, является</w:t>
      </w:r>
      <w:r>
        <w:rPr>
          <w:b/>
          <w:sz w:val="28"/>
          <w:szCs w:val="28"/>
          <w:lang w:val="ru-RU"/>
        </w:rPr>
        <w:t xml:space="preserve"> дошкольное образование, </w:t>
      </w:r>
    </w:p>
    <w:p>
      <w:pPr>
        <w:pStyle w:val="Style19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  <w:t>э</w:t>
      </w:r>
      <w:r>
        <w:rPr/>
        <w:t>то та часть образования, от которой зависит  успешность обучения ребенка в новой школ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В новом учебном году в районе будут функционировать 4 муниципальных детских сада, 10 дошкольных групп на базе восьми школ. Воспитывается в них 613 человек, что составляет 70% от общего количества детей дошкольного возраста в районе. </w:t>
      </w:r>
    </w:p>
    <w:p>
      <w:pPr>
        <w:pStyle w:val="Style19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дин из острейших вопросов -  это устройство маленького ребенка в детский сад.  Отделом образования проведен анализ состояния сети дошкольных учреждений в каждом населенном пункте. Очереди существуют в детские сады п. Дубровка, д. Давыдчи, с. Алешня.  </w:t>
      </w:r>
    </w:p>
    <w:p>
      <w:pPr>
        <w:pStyle w:val="Style19"/>
        <w:spacing w:lineRule="auto" w:line="240" w:before="0" w:after="0"/>
        <w:jc w:val="both"/>
        <w:rPr/>
      </w:pPr>
      <w:r>
        <w:rPr/>
        <w:tab/>
        <w:t xml:space="preserve">На начало нового учебного года не определены в дошкольные учреждения п. Дубровка 10 детей старше 3 лет. Уже записаны в очередь на следующий учебный год 49 детей младше полутора лет. Остается проблема переуплотненности некоторых дошкольных учреждений и групп. Это детские сады п. Дубровка, дошкольная группа Рябчинской школы. Одним из путей решения этой проблемы может стать создание групп семейного воспитания и групп кратковременного пребывания. В прошедшем году в районе функционировала группа кратковременного пребывания в п. Серпеевский. Однако это пока не может существенно повлиять на сложившуюся ситуацию. В текущем году данное направление должно получить свое развитие. Также одной из перспектив развития дошкольного образования является открытие консультативных пунктов для родителей детей, не посещающих дошкольные учреждения.  </w:t>
      </w:r>
      <w:r>
        <w:rPr>
          <w:highlight w:val="yellow"/>
        </w:rPr>
        <w:t xml:space="preserve"> </w:t>
      </w:r>
    </w:p>
    <w:p>
      <w:pPr>
        <w:pStyle w:val="Style19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rFonts w:cs="Times New Roman"/>
          <w:color w:val="000000"/>
        </w:rPr>
        <w:t>Дошкольное образование в последние два года постоянно находится в центре внимания администрации области, нашего района.</w:t>
      </w:r>
      <w:r>
        <w:rPr/>
        <w:t xml:space="preserve"> В 2012 году Дубровский район вошёл в региональную программу «Создание дополнительных мест для детей дошкольного возраста в Брянской области на 2012-2015 годы, по которой в рамках софинансирования было выделено 700 тысяч рублей на расширение помещений Давыдчинской и Алешинской школ. В результате осенью 2012 года в этих школах будут открыты 2 дополнительные дошкольные группы, что позволит дополнительно принять 20 воспитанников в дошкольные учреждения. 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/>
          <w:color w:val="000000"/>
        </w:rPr>
        <w:t xml:space="preserve">Также для укрепления материально-технической базы дошкольных учреждений и стабильного их функционирования из муниципального бюджета было выделено 126 тысяч рублей для замены оборудования и мебели, приобретения мягкого инвентаря, 95 тысяч рублей для проведения ремонтных работ. 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Знаменательным событием ноября 2011 года, наполнившим новым содержанием деятельность дошкольных учреждений, стало заседание дискуссионного клуба педагогов - исследователей дошкольного образования Брянской области «Эврика» по теме «Повышение эффективности педагогического общения». Для практического обмена опытом были организованы площадки на базе Дубровских детских садов №1, №2, №4. Результатом работы форума явилось  повышение профессионализма и мастерства педагогических работников дошкольных учреждений 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Требует решения ещё одна проблема - это здания Дубровских детских садов №1 и №3, не соответствующие санитарно-гигиеническим требованиям. Переоборудование зданий на сегодня невозможно, а при закрытии около двухсот детей останутся без места в детском саду. </w:t>
      </w:r>
    </w:p>
    <w:p>
      <w:pPr>
        <w:pStyle w:val="Style19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смотря на трудности, в дошкольных учреждениях сохранены энтузиазм, оптимизм, творческий подход к деятель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>Коллег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овышение качества дошкольного образования позволит успешнее решать одну из важнейших задач модернизации образования - вхождение в новое поколение </w:t>
      </w:r>
      <w:r>
        <w:rPr>
          <w:b/>
          <w:sz w:val="28"/>
          <w:szCs w:val="28"/>
          <w:lang w:val="ru-RU"/>
        </w:rPr>
        <w:t>государственных образовательных стандартов</w:t>
      </w:r>
      <w:r>
        <w:rPr>
          <w:sz w:val="28"/>
          <w:szCs w:val="28"/>
          <w:lang w:val="ru-RU"/>
        </w:rPr>
        <w:t>. Требования сегодняшнего дня к результатам обучения включают не только знания, но и умения их применять. В число таких требований должно войти все то, что понадобится школьникам и в дальнейшем образовании, и в будущей взрослой жизни. Именно этой задаче соответствуют новые федеральные государственные образовательные стандар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наступающем учебном году продолжается введение федеральных государственных стандартов начального образования во 2-х классах, с 1 сентября 140 первоклассников начнут обучение по новым стандартам, к сожалению это на 30 учащихся меньше, чем в прошлом учеб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 xml:space="preserve">Внедрение стандартов начального образования в нашем районе началось не с чистого листа. Проведена большая подготовительная работа среди педагогов по изучению теоретических основ стандарта. В районе прошли методические семинары, работала творческая группа по проектированию программ. В конце учебного года была проведена итоговая комплексная контрольная работа, которую выполняли 170 учащихся. Все 100% учащихся выполнили работу на хорошем и высоком уровне. Надо отметить, что все учителя, приступившие к обучению первоклассников, уже прошли курсовую подготовку по теме «Технологии обучения на основе системно-деятельностного подход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ерехода на новый стандарт был сформирован муниципальный заказ на приобретение учебников для учащихся 1-х классов. Результатом данной работы явилось значительное повышение процента обеспеченности учебниками учащихся школ района. Для продолжения обучения второклассников по новым стандартам в школы уже поступили учебники в полном объё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вязи с переходом на новые государственные стандарты начального общего образования особое внимание уделяется информатизации учебно-воспитательного процесса в начальной школе. В этом учебном году в район поступили 19 комплектов компьютерного оборудования для организации работы в 1-ых классах 9-ти школ на сумму 924 тысячи 404 рубля. Инновационное оборудование позволило уже на начальной ступени использовать информационно-коммуникационные технологии в обучении. Большое значение для реализации новых стандартов имеет обеспечение свободного доступа в сеть Интернет. Одной из актуальных задач, стоящих перед школами района, является необходимость изыскания возможности использования сети Интернет в начальной школе. На сегодня свободный доступ учащихся 1-х классов обеспечен только в Дубровской школе №1. Для дальнейшей реализации стандартов из средств модернизации образования до конца 2012 года в школы района дополнительно поступят 13 комплектов компьютерного оборуд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дной из задач, стоящих перед школой, является развитие муниципальной системы оценки </w:t>
      </w:r>
      <w:r>
        <w:rPr>
          <w:b/>
          <w:bCs/>
          <w:sz w:val="28"/>
          <w:szCs w:val="28"/>
          <w:lang w:val="ru-RU"/>
        </w:rPr>
        <w:t>качества общего образования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адиционно основные составляющие качества образования – это успешность обучения и качество знаний. 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О том, как мы сработали в прошедшем учебном году, говорят результаты его окончания. На конец 2011/2012 учебного года в школах района обучалось 1715 учащихся. В 3-11-х классах обучалось 1301 учащихся, из них 124 обучались на «отлично», 457 – закончили учебный год на «4» и «5», т.е. качество обучения составило 44,7%. Успеваемость в 2011-2012 учебном году составила 99,5%, что на 2,2% выше прошлогоднего. 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К сожалению, не смогли мы сработать без второгодников. И хотя их в этом году 2 человека, что гораздо меньше, чем в прошлом году, но это две детские судьбы. Трое учащихся переведены условно, это тоже потенциальные второгодники. Поэтому предметным разговором на педагогических советах в каждом образовательном учреждении должен стать анализ результатов качества обучения, выявления причин низких результатов по каждому предмету и определения персональной ответственности за каждого уче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ттестат об основном общем образовании получили 145 девятиклассников, из них 8 – аттестат особого образца (с отличием). Аттестаты о среднем (полном) общем образовании по итогам экзаменов получили  126 выпускников района. Из них 5 человек награждены золотой медалью. Это 4 выпускника Дубровских школ №2 и 1- Сещинской школы. Серебряной медалью «За особые успехи в учении» награждены 6 выпускников Сещинской школы, 3 выпускника Дубровской школы №2, 1 выпускник Трёхбратской школы. Все медалисты подтвердили свои высокие результаты при сдаче ЕГЭ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иболее объективным показателем уровня знаний выпускников сегодня является ЕГЭ и государственная (итоговая) аттестация девятиклассников в новой форме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нно здесь лежит оценка как труда учителя, так и усилий, приложенных самим учеником к формированию своего первого капитала –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2012 году государственная итоговая аттестация выпускников 11-х классов проводилась в форме ЕГЭ по 10 из 13 возможных общеобразовательных предметов, обязательными из которых остаются русский язык и математика. Из предметов по выбору наибольшей популярностью пользовались: физика, его выбрали 38,9% участников ЕГЭ, обществознание – 38,1% и биология – 20,6%. В прошлом году предпочтение выпускники отдавали обществознанию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Значителен в этом году по сравнению с прошлым абсолютный прирост числа участников, получивших на едином государственном экзамене наивысшие результаты – 100 баллов. В прошлом году это было 3 выпускника, в этом году – 5.</w:t>
      </w:r>
      <w:r>
        <w:rPr>
          <w:sz w:val="28"/>
          <w:szCs w:val="28"/>
          <w:lang w:val="ru-RU"/>
        </w:rPr>
        <w:t xml:space="preserve">   Впервые в районе выпускница Сещинской средней школы Казакова Юлия получила 100 баллов сразу по двум предметам: по биологии – учитель Старостина Ольга Сергеевна; по химии – учитель Буркунова Лариса Михайловна. Сещинская школа подготовила ещё 3-х стобалльников. Это Прудникова Валерия, Шумакова Полина по истории - учитель Исакова Людмила Григорьевна, Запунная Яна - по обществознанию – учитель Курдикова Ольга Михайловна. Кулаженкова Елена, выпускница Дубровской школы №2 получила 100 баллов по химии, учитель – Чернова Валентина Алексеевна. Важно отметить, что второй год подряд стобалльников выпускает Сещинская школа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Мы должны отметить позитивную динамику в показателях  качества обучения учащихся. Об этом говорят итоги единого государственного экзамена, которые в этом году по всем предметам выше прошлогодних.  В 2012 году по результатам ЕГЭ в районе произошло снижение среднего тестового балла лишь по математике и физике. Однако следует отметить, что средний балл района по этим предметам выше областного и российского. 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ый порог ЕГЭ-2012 в районе не преодолели 8 обучающихся, по русскому языку – 7 выпускников, по биологии – 1 .</w:t>
      </w:r>
      <w:r>
        <w:rPr>
          <w:sz w:val="28"/>
          <w:szCs w:val="28"/>
          <w:lang w:val="ru-RU" w:eastAsia="ru-RU"/>
        </w:rPr>
        <w:t xml:space="preserve"> Возможностью пересдать русский язык в резервный день успешно воспользовались все 7 выпуск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колько слов о результатах итоговой аттестации выпускников 9-х классов в новой форме. В ней приняли участие все девятиклассники кроме выпускников вечерней школы и тех, кто имеет отклонения в здоровье. </w:t>
      </w:r>
      <w:r>
        <w:rPr>
          <w:strike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аттестации качество знаний по математике  составило 66,9%, а по русскому языку 80,1%. При сравнении результатов по району и области средний балл по 5-балльной шкале по всем предметам  выше среднеобластного или на его  уровне. Три выпускника не перешагнули порог, получили двойки.  Они пересдали экзамены в традиционной форме и получили аттестаты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итоговой аттестации выпускников было задействовано более восьмидесяти организаторов. Объективность, честность и порядочность этих педагогов обеспечили проведение аттестации на высоком уровне. Со стороны членов Государственной экзаменационной комиссии, уполномоченных представителей департамента образования и науки, присутствовавших на ЕГЭ, не получено ни одного замечания по процедуре проведения экзаменов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ьзуясь случаем, хочу поблагодарить руководителей муниципальных образовательных учреждений района за четкую, слаженную работу по организации и проведению единого государственного экзамена и экзамена в новой форме. 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участники конференции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Развитие системы оценки качества и востребованности образовательных услуг, предполагает работу по развитию системы поиска и поддержки </w:t>
      </w:r>
      <w:r>
        <w:fldChar w:fldCharType="begin"/>
      </w:r>
      <w:r>
        <w:rPr>
          <w:rStyle w:val="InternetLink"/>
          <w:sz w:val="28"/>
          <w:b/>
          <w:szCs w:val="28"/>
          <w:lang w:val="ru-RU"/>
        </w:rPr>
        <w:instrText xml:space="preserve"> HYPERLINK "../../J:/Admin/%D0%A0%D0%B0%D0%B1%D0%BE%D1%87%D0%B8%D0%B9%20%D1%81%D1%82%D0%BE%D0%BB/%D0%90%D0%BD%D0%B0%D0%BB%D0%B8%D0%B7%20%D0%9C%D0%A0%20%20%D0%B2%20%D0%B4%D0%BE%D0%BA%D0%BB%D0%B0%D0%B4%202011-12%D1%83%D1%87.%D0%B3/%D0%92%20%D0%B4%D0%BE%D0%BA%D0%BB%D0%B0%D0%B4.doc" \l "_top%23_top"</w:instrText>
      </w:r>
      <w:r>
        <w:rPr>
          <w:rStyle w:val="InternetLink"/>
          <w:sz w:val="28"/>
          <w:b/>
          <w:szCs w:val="28"/>
          <w:lang w:val="ru-RU"/>
        </w:rPr>
        <w:fldChar w:fldCharType="separate"/>
      </w:r>
      <w:r>
        <w:rPr>
          <w:rStyle w:val="InternetLink"/>
          <w:b/>
          <w:sz w:val="28"/>
          <w:szCs w:val="28"/>
          <w:lang w:val="ru-RU"/>
        </w:rPr>
        <w:t>талантливых</w:t>
      </w:r>
      <w:r>
        <w:rPr>
          <w:rStyle w:val="InternetLink"/>
          <w:sz w:val="28"/>
          <w:b/>
          <w:szCs w:val="28"/>
          <w:lang w:val="ru-RU"/>
        </w:rPr>
        <w:fldChar w:fldCharType="end"/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. В районном банке данных одаренных детей насчитывается 368 школьников, что составляет 28% от общего количества учащихся общеобразовательных школ. Прежде всего, это участие и результативность школьников во всех этапах Всероссийской предметной олимпи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В прошедшем учебном году Всероссийская олимпиада школьников в районе проводилась по 20 предметам. В ней приняли участие 596 учащихся 7-11-х классов из 9-ти школ. Что составило 36, 4 % от общего количества учащихся 7-11 классов школ района. По итогам муниципального этапа 158 участников стали победителями и призёрами.  Наибольшее количество - 62 учащихся – в Сещинской и Дубровской №2 школах, 18 - в Дубровской школе №1, 8 – в Пеклинской школе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На региональном этапе олимпиады по 16-ти предметам наш район представляла команда школьников в составе 38-ми учащихся Сещинской, Дубровских №1, №2, Рябчинской школ. По итогам участия в Олимпиаде 14 участников стали победителями и призёрами. Победу в 4-х олимпиадах принесли району Черешнюк Максим и Шевелев Евгений, учащиеся Сещинской школы. Учителя Буркунова Лариса Михайловна, Курдикова Ольга Михайловна, Старостина Ольга Сергеевна.  Из 10-ти призеров – 5 учащихся Сещинской школы, 3 – Дубровской школы №2, 1 – Дубровской школы №1, 1 – Рябчинской школы. Также в первую десятку рейтинговой шкалы помимо победителей и призёров вошли 15 наших учащихся, из них 9 – из Сещинской школы, 5 – из Дубровской школы №2, 1 – из Рябчинской школ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дерами олимпиадного движения традиционно являются Сещинская и Дубровская №2 школ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апреле  2012 года состоялась всероссийская олимпиада школьников по химии в городе Магнитогорске Челябинской области, в которой участвовал учащийся Сещинской школы - Черешнюк Максим (учитель Буркунова Лариса Михайловна). Итогом олимпиады стало призовое мест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табильно высокими остаются показатели участия наших школьников в олимпиадном движении. Четыре года подряд мы удерживаем за собой первое или второе места среди сельских районов области. И результатом Олимпиады 2011-2012 учебного года снова стало первое место.  </w:t>
      </w:r>
    </w:p>
    <w:p>
      <w:pPr>
        <w:pStyle w:val="22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ним из основных мероприятий по поддержке одаренных детей является учреждение именных стипендий администрации района и Совета народных депутатов. В 2011-2012 учебном году стипендии Главы района выплачивались 10-ти учащимся Дубровских школ №1, №2 и Сещинско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типендию Губернатора Брянской области в учебном году получали 3 учащихся района: Никитина Анастасия, ученица 9 класса Дубровской школы №1, Лузин Артем, ученик 4 класса Дубровской школы №2, Черешнюк Максим, ученик 11 класса Сещинской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тало доброй традицией выплачивать </w:t>
      </w:r>
      <w:r>
        <w:rPr>
          <w:bCs/>
          <w:sz w:val="28"/>
          <w:szCs w:val="28"/>
          <w:lang w:val="ru-RU"/>
        </w:rPr>
        <w:t>именные стипендии одарённым детям руководителями предприятий</w:t>
      </w:r>
      <w:r>
        <w:rPr>
          <w:sz w:val="28"/>
          <w:szCs w:val="28"/>
          <w:lang w:val="ru-RU"/>
        </w:rPr>
        <w:t>. Ежегодно спонсорскую помощь образовательным учреждениям района оказывают Черняков Геннадий Анатольевич, Бороновский Юрий Владимирович, Морозкин Дмитрий Анатольевич, Городецкий Валерий Михайлович, командования Сещинского гарнизона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ьте выразить Вам, уважаемые руководители организаций и предприятий, огромную благодарность и надежду на дальнейшее плодотворное сотрудничество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 Качество знаний учащихся, их воспитанность напрямую зависит от </w:t>
      </w:r>
      <w:r>
        <w:rPr>
          <w:b/>
          <w:sz w:val="28"/>
          <w:szCs w:val="28"/>
        </w:rPr>
        <w:t>профессионального уровня учителя,</w:t>
      </w:r>
      <w:r>
        <w:rPr>
          <w:sz w:val="28"/>
          <w:szCs w:val="28"/>
        </w:rPr>
        <w:t xml:space="preserve"> поэтому развитие учительского потенциала является одним из ключевых направлений модернизации образования.  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/>
      </w:pPr>
      <w:r>
        <w:rPr>
          <w:bCs/>
          <w:sz w:val="28"/>
          <w:szCs w:val="28"/>
          <w:lang w:val="ru-RU"/>
        </w:rPr>
        <w:tab/>
        <w:t xml:space="preserve">Совершенствование учительского корпуса через модернизацию педагогического образования, обеспечение непрерывности и актуальности повышения квалификации педагогических работников; формирование мотивации непрерывности профессионального роста педагогов – все это задачи  первостепенной важности. </w:t>
      </w:r>
      <w:r>
        <w:rPr>
          <w:sz w:val="28"/>
          <w:szCs w:val="28"/>
          <w:lang w:val="ru-RU"/>
        </w:rPr>
        <w:t xml:space="preserve">Учитель и воспитатель всегда были центральными фигурами в образовании. </w:t>
      </w:r>
    </w:p>
    <w:p>
      <w:pPr>
        <w:pStyle w:val="Normal"/>
        <w:tabs>
          <w:tab w:val="clear" w:pos="708"/>
          <w:tab w:val="left" w:pos="709" w:leader="none"/>
        </w:tabs>
        <w:ind w:left="1" w:hanging="0"/>
        <w:jc w:val="both"/>
        <w:rPr/>
      </w:pPr>
      <w:r>
        <w:rPr>
          <w:sz w:val="28"/>
          <w:szCs w:val="28"/>
          <w:lang w:val="ru-RU"/>
        </w:rPr>
        <w:tab/>
        <w:t xml:space="preserve">Сегодня в общеобразовательных учреждениях района работают 234 квалифицированных педагога, которые обеспечивают высокое качество образования. 189 педагогов имеют высшее образование, 36 – среднее профессиональное, 9 педагогов обучаются заочно. 94% педагогических и руководящих работников имеют различные квалификационные категории, из них 29% – высшую, 55% – первую, 6% - вторую, 4% - соответствие занимаемой должности.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раслевыми наградами награждено 104 педагога, в том числе: нагрудным знаком «Почетный работник общего образования» - 11 педагогов, «Отличник народного образования»- 49 педагогов, звание «Заслуженный учитель» имеют 2 педагога, Почетными грамотами Министерства образования и науки РФ награждены –42 педагог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одной из проблем в системе образования является старение педагогических кадров. Ежегодно увеличивается количество пенсионеров, привлеченных к работе.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начало нового учебного года в целом все образовательные учреждения района укомплектованы педагогическими кадрами, но отмечается дефицит специалистов общественных дисциплин в Давыдчинской, Рековичской, Трёхбратской школах, иностранного языка в Рябчинской школе, не хватает учителей музыки, танцев. Они необходимы Дубровской №1, Сещинской, Пеклинской школам. Хорошее начало положил нам прошедший учебный год: в наши школы пришли 3 молодых специалиста. А с 1 сентября 2012 года свою трудовую деятельность в Дубровском районе начнут ещё 2 молодых специалиста. Очень хотелось бы сохранить молодые кадры в школе. Их, в первую очередь, не устраивает зарплата педагога, особенно начинающего (чуть более 4-х тысяч). Чтобы хоть как-то исправить ситуацию с заработной платой молодых специалистов, в районе действует Положение о единовременных выплатах молодым специалистам в размере 6-ти окладов, также пересматриваются критерии оценки деятельности педагогов на получение стимулирующей части. Надеемся, что современная государственная политика по поддержке молодых специалистов станет мотивацией для того чтобы они приходили в школу. </w:t>
      </w:r>
    </w:p>
    <w:p>
      <w:pPr>
        <w:pStyle w:val="Normal"/>
        <w:tabs>
          <w:tab w:val="left" w:pos="708" w:leader="none"/>
        </w:tabs>
        <w:ind w:firstLine="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еобходимые изменения в образовании не могут происходить, если педагоги не будут стремиться совершенствовать свою профессиональную деятельность. Тот, кто, обращаясь к старому, способен открывать новое, достоин быть учителем.  </w:t>
      </w:r>
    </w:p>
    <w:p>
      <w:pPr>
        <w:pStyle w:val="Normal"/>
        <w:tabs>
          <w:tab w:val="left" w:pos="708" w:leader="none"/>
        </w:tabs>
        <w:ind w:firstLine="1"/>
        <w:jc w:val="both"/>
        <w:rPr/>
      </w:pPr>
      <w:r>
        <w:rPr>
          <w:bCs/>
          <w:sz w:val="28"/>
          <w:szCs w:val="28"/>
          <w:lang w:val="ru-RU"/>
        </w:rPr>
        <w:t>Ключом к решению</w:t>
      </w:r>
      <w:r>
        <w:rPr>
          <w:sz w:val="28"/>
          <w:szCs w:val="28"/>
          <w:lang w:val="ru-RU"/>
        </w:rPr>
        <w:t xml:space="preserve"> задач по реализации основных направлений модернизации системы образования в рамках национальной образовательной инициативы «Наша новая школа» является </w:t>
      </w:r>
      <w:r>
        <w:rPr>
          <w:b/>
          <w:bCs/>
          <w:sz w:val="28"/>
          <w:szCs w:val="28"/>
          <w:lang w:val="ru-RU"/>
        </w:rPr>
        <w:t xml:space="preserve">повышение квалификации каждого учителя. </w:t>
      </w:r>
    </w:p>
    <w:p>
      <w:pPr>
        <w:pStyle w:val="Normal"/>
        <w:tabs>
          <w:tab w:val="left" w:pos="708" w:leader="none"/>
        </w:tabs>
        <w:ind w:firstLine="1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рошедшем учебном году всеми видами профессиональной подготовки было охвачено 19 директоров и их заместителей, 72 педагогических работника школ и детских садов. Кроме того, на курсах по подготовке к введению курса «Основы религиозных культур и светской этики» обучались тьюторы и учителя 4-х классов в количестве 13 человек, которые с 1 сентября 2012 года начнут преподавание этого курса в начальной школе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ьзовались новые формы повышения квалификации такие, как дистанционное обучение. Так с февраля по июнь 2012 года на базе Брянского института повышения квалификации работников образования были организованы курсы повышения квалификации по федеральной программе, на которых успешно прошли обучение 25 учителей-предметников Дубровского района. Дистанционное обучение с сентября по декабрь 2012 года продолжат 27 учителей начальных классов и 8 учителей-предметников основной школы. 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1 января 2011 года был введен новый порядок аттестации педагогических работников, её добровольная и обязательная формы. Процедура новой аттестации в районе проходила с сентября по май прошедшего учебного года. В ней участвовали 66 педагогических и руководящих работников наших образовательных учреждений. На сегодняшний день, все успешно прошли аттестацию, получили первую и высшую квалификационные категории, а те, кто не имел категории, выдержали обязательную аттестацию на соответствие занимаемой должности.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овые составляющие современного качества образования это владение информационными технологиями, умение заботиться о своем здоровье, умение общаться, умение решать проблемы. Очень важно в процессе обучения переходить от установки на запоминание большого количества информации к освоению новых видов деятельности – проектных, творческих, исследовательских.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Готовность к инновационной деятельности в современных условиях – важнейшее качество педагога - профессионала, без наличия которого невозможно достичь и высокого уровня педагогического мастерства. Процесс обучения будет эффективным в том случае, если будут учтены познавательные интересы учащихся. Реализовать данный подход позволяет инновационная</w:t>
      </w:r>
      <w:r>
        <w:rPr>
          <w:b/>
          <w:sz w:val="28"/>
          <w:szCs w:val="28"/>
          <w:lang w:val="ru-RU"/>
        </w:rPr>
        <w:t xml:space="preserve"> и исследовательская деятельность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й деятельностью охвачены 3 школы (30%). Наиболее активны в этом направлении Дубровские средние школы №1 и №2. Также в образовательном пространстве района функционируют 3 ресурсные школы на базе Дубровских №1, №2, Сещинской школ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рерывное образование в Дубровском районе представлено сетью профессиональных объединений учителей-предметников. В районе действует 26 методических объединений, организующих работу с педагогами в межкурсовой период. Из них 5-школьных, 7 – межшкольных, 13 – районных.  </w:t>
      </w:r>
    </w:p>
    <w:p>
      <w:pPr>
        <w:pStyle w:val="TextBody"/>
        <w:spacing w:before="0" w:after="0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нашем районе сложилась система профессиональных конкурсов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укрепляющих престиж профессии учителя и руководителя, а также система поддержки профессионального развития и распространения опыта и учебно-методических материалов лучших учителей. Нужно отметить, что районным бюджетом поддерживается эта инициатива педагогов и выделяется достаточно средст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роведение подобных мероприяти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январе 2012г. в районе состоялись традиционные конкурсы профессионального мастерства «Учитель года – 2012», «Воспитатель года – 2012». Конкурсные мероприятия проходили на базе Дубровской средней школы №1. 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ами конкурса «Учитель года – 2012» были представители 7-ми школ района. Финалистами конкурсов стали Синих Светлана Владимировна, учитель начальных классов Давыдчинской основной школы и Пижурина Елена Владимировна, воспитатель детского сада №2 «Ромашка». Они представляли наш район на областном этапе конкурсов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Продолжается конкурсный отбор лучших учителей в рамках национального проекта «Образование». По итогам конкурсного отбора 2012 года два педагога Дубровского района стали победителями конкурса лучших учителей за высокое педагогическое мастерство и значительный вклад в образование, обладателями премии Президента РФ в размере 200-сот тысяч рублей. Это Филимоненков Сергей Анатольевич, преподаватель-организатор основ безопасности жизнедеятельности Дубровской средней школы №1, Эглитис Людмила Павловна, учитель начальных классов Дубровской средней школы №2. Для статистики всего за 7 лет реализации ПНП «Образование» среди лучших учителей и воспитателей района получено 29 премий различного уровн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15 премий Президента РФ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14 премий Губернатора Брянской области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это является свидетельством того, что у нас есть образовательные учреждения и педагоги, стремящиеся быть конкурентноспособными на рынке образовательных услуг. Наличие лидеров в образовании способствует повышению мотивации педагогов в коллективах к работе в инновационном режиме, постоянному совершенствованию профессионального мастерства.  </w:t>
      </w:r>
    </w:p>
    <w:p>
      <w:pPr>
        <w:pStyle w:val="Normal"/>
        <w:ind w:left="-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участники конференции!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Инновационное развитие системы образования обусловлено социально-экономическими, политическими, демократическими и культурными изменениями в обществе. </w:t>
      </w:r>
      <w:r>
        <w:rPr>
          <w:sz w:val="28"/>
          <w:szCs w:val="28"/>
          <w:lang w:val="ru-RU"/>
        </w:rPr>
        <w:t xml:space="preserve">В связи с этим в национальной доктрине основным приоритетным направлением определено </w:t>
      </w:r>
      <w:r>
        <w:rPr>
          <w:b/>
          <w:sz w:val="28"/>
          <w:szCs w:val="28"/>
          <w:lang w:val="ru-RU"/>
        </w:rPr>
        <w:t>воспитание.</w:t>
      </w:r>
      <w:r>
        <w:rPr>
          <w:sz w:val="28"/>
          <w:szCs w:val="28"/>
          <w:lang w:val="ru-RU"/>
        </w:rPr>
        <w:t xml:space="preserve"> В зависимости от избранной концепции каждая школа по-своему строит воспмтательную систему. </w:t>
      </w:r>
    </w:p>
    <w:p>
      <w:pPr>
        <w:pStyle w:val="Style20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рограммой «Патриотическое воспитание граждан РФ на 2011 – 2015 годы» и комплексом районных мероприятий на 2011 – 2015 годы в образовательных учреждениях района разработаны и реализуется комплексы мероприятий по гражданско-патриотическому и правовому воспитанию. В качестве эксперимента в прошедшем учебном году в Дубровской №2 и Сещинской школах с 1-го по 11 класс через классные часы был введён курс «Я - гражданин России». А с начала нового учебного года этот курс будет вводится во всех школах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атриотическое воспитание, как направление воспитательной деятельности охватывает 100% учащихся района. Работа по патриотическому воспитанию строится через вовлечение учащихся в школьное и районное движение юных патриотов. Планирует и организует данную деятельность районный Штаб ДЮП, который по результатам конкурса на лучшую организацию работы стал лауреатом областного конкурса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ом системы патриотического воспитания учащихся в районе стал военно-патриотический клуб «Патриот», организованный по инициативе районного штаба ДЮП в 2008 году на базе Дубровского Дома пионеров и школьников, руководителем которого является учитель основ безопасности жизнедеятельности Дубровской школы №1 Филимоненков Сергей Анатоль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прошедшем учебном году </w:t>
      </w:r>
      <w:r>
        <w:rPr>
          <w:b/>
          <w:sz w:val="28"/>
          <w:szCs w:val="28"/>
          <w:lang w:val="ru-RU"/>
        </w:rPr>
        <w:t>78</w:t>
      </w:r>
      <w:r>
        <w:rPr>
          <w:sz w:val="28"/>
          <w:szCs w:val="28"/>
          <w:lang w:val="ru-RU"/>
        </w:rPr>
        <w:t xml:space="preserve"> учащихся и </w:t>
      </w:r>
      <w:r>
        <w:rPr>
          <w:b/>
          <w:sz w:val="28"/>
          <w:szCs w:val="28"/>
          <w:lang w:val="ru-RU"/>
        </w:rPr>
        <w:t>45</w:t>
      </w:r>
      <w:r>
        <w:rPr>
          <w:sz w:val="28"/>
          <w:szCs w:val="28"/>
          <w:lang w:val="ru-RU"/>
        </w:rPr>
        <w:t xml:space="preserve"> коллективов стали победителями в </w:t>
      </w:r>
      <w:r>
        <w:rPr>
          <w:b/>
          <w:sz w:val="28"/>
          <w:szCs w:val="28"/>
          <w:lang w:val="ru-RU"/>
        </w:rPr>
        <w:t>20-ти</w:t>
      </w:r>
      <w:r>
        <w:rPr>
          <w:sz w:val="28"/>
          <w:szCs w:val="28"/>
          <w:lang w:val="ru-RU"/>
        </w:rPr>
        <w:t xml:space="preserve"> районных конкурсах; </w:t>
      </w:r>
      <w:r>
        <w:rPr>
          <w:b/>
          <w:sz w:val="28"/>
          <w:szCs w:val="28"/>
          <w:lang w:val="ru-RU"/>
        </w:rPr>
        <w:t>28</w:t>
      </w:r>
      <w:r>
        <w:rPr>
          <w:sz w:val="28"/>
          <w:szCs w:val="28"/>
          <w:lang w:val="ru-RU"/>
        </w:rPr>
        <w:t xml:space="preserve"> учащихся и </w:t>
      </w:r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 коллективов победителями, лауреатами и дипломантами в </w:t>
      </w:r>
      <w:r>
        <w:rPr>
          <w:b/>
          <w:sz w:val="28"/>
          <w:szCs w:val="28"/>
          <w:lang w:val="ru-RU"/>
        </w:rPr>
        <w:t>12-ти</w:t>
      </w:r>
      <w:r>
        <w:rPr>
          <w:sz w:val="28"/>
          <w:szCs w:val="28"/>
          <w:lang w:val="ru-RU"/>
        </w:rPr>
        <w:t xml:space="preserve"> областных конкурсах; 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учащихся и народный хореографический коллектив «Виктория»</w:t>
      </w:r>
      <w:r>
        <w:rPr>
          <w:b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лауреатами и дипломантами всероссийских конкурсов, смотров, фестивалей. Всего в 55 конкурсах разного уровня победили 112 учащихся и 55 коллективов школ район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я Дубровского района, районный совет народных депутатов выделяют значительные средства на проведение районных воспитательных мероприятий. Так в течение 2011-2012 учебного года на проведение конкурсов, смотров, акций, торжественных и праздничных мероприятий выделено около трёхсот пятидесяти тысяч рубл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лючевая роль в решении задач воспитания в образовательном учреждении принадлежит классному руководителю. Сегодня в районе 116 классных руководителей. В истекшем году </w:t>
      </w:r>
      <w:r>
        <w:rPr>
          <w:bCs/>
          <w:sz w:val="28"/>
          <w:szCs w:val="28"/>
          <w:lang w:val="ru-RU"/>
        </w:rPr>
        <w:t>прошел муниципальный этап областного конкурса «Лучший класс» среди ученических коллективов 6-7 классов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конкурсе приняли участие ученические коллективы 4-х школ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связи с высоким уровнем подготовки материалов к муниципальному этапу конкурса «Лучший класс» классный коллектив 6-а класса Дубровской  школы №1  признан победителем и  ему присвоено звание «Самый классный класс Дубровского района 2012». Класс также стал лауреатом областного конкурса «Лучший класс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тъемлемой частью учебно-воспитательного процесса</w:t>
      </w:r>
      <w:r>
        <w:rPr>
          <w:b/>
          <w:sz w:val="28"/>
          <w:szCs w:val="28"/>
          <w:lang w:val="ru-RU"/>
        </w:rPr>
        <w:t xml:space="preserve"> необходимо </w:t>
      </w:r>
      <w:r>
        <w:rPr>
          <w:sz w:val="28"/>
          <w:szCs w:val="28"/>
          <w:lang w:val="ru-RU"/>
        </w:rPr>
        <w:t>рассматривать д</w:t>
      </w:r>
      <w:r>
        <w:rPr>
          <w:b/>
          <w:sz w:val="28"/>
          <w:szCs w:val="28"/>
          <w:lang w:val="ru-RU"/>
        </w:rPr>
        <w:t>ополнительно образование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у дополнительного образования района осуществляют Дом пионеров и школьников, Детско-юношеская спортивная школа и школы искусств. </w:t>
      </w:r>
      <w:r>
        <w:rPr>
          <w:bCs/>
          <w:sz w:val="28"/>
          <w:szCs w:val="28"/>
          <w:lang w:val="ru-RU"/>
        </w:rPr>
        <w:t>Основной формой работы являются объединения по интересам – кружки, секции, студии, клубы. Всего дополнительным образованием охвачено 87% учащихся района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прошлом учебном  году в Доме пионеров и школьников функционировали 39 объединений. В них занимались 503 воспитанника, что составляет 31% от общего числа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осещая учреждения дополнительного образования, юные таланты нашего района достигают высоких результатов во внеурочной деятельности. Необходимо отметить результативную работу педагогов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зову значительные достижения по итогам работы в прошлом учебном году. В направлении «декоративно-прикладное творчество» педагог дополнительного образования Нагорная Лариса Викторовна подготовила 5 победителей областных выставок «Волшебство детских рук», «Зеркало природы» и 29 победителей районных выставок всех направлений. Педагог дополнительного образования Зирюлина Светлана Станиславовна подготовила 3-их победителей областных и 18 победителей районных выставо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ополнительное образование по праву рассматривается как важнейшая составляющая образовательного пространства ребенка, организация которого на основе тщательно продуманных и выверенных требований может позволить преодолеть кризис детства, обеспечив поддержку и развитие талантливых и одаренных детей, формирование здорового образа жизни, профилактику безнадзорности.</w:t>
      </w:r>
    </w:p>
    <w:p>
      <w:pPr>
        <w:pStyle w:val="Style19"/>
        <w:spacing w:lineRule="auto" w:line="240" w:before="0" w:after="0"/>
        <w:jc w:val="both"/>
        <w:rPr/>
      </w:pPr>
      <w:r>
        <w:rPr/>
        <w:t>В соответствии с законодательством РФ образовательные учреждения района проводят работу по профилактике, оказанию социально-психологической и педагогической помощи несовершеннолетним, имеющим отклонения в поведении. Реализуются программы «Трудные дети», «Семья», «Здоровье» и др. Проводятся межведомственные профилактические акции «Семья»,  «Подросток», операции «Профилактика» и «Внимание - дети».</w:t>
      </w:r>
    </w:p>
    <w:p>
      <w:pPr>
        <w:pStyle w:val="Style19"/>
        <w:spacing w:lineRule="auto" w:line="240" w:before="0" w:after="0"/>
        <w:ind w:hanging="0"/>
        <w:jc w:val="both"/>
        <w:rPr/>
      </w:pPr>
      <w:r>
        <w:rPr/>
        <w:tab/>
        <w:t xml:space="preserve">Говоря об обучении и воспитании детей, мы не должны забывать о главной задаче школы: не только предоставлять всем детям без исключения качественное образование, но и </w:t>
      </w:r>
      <w:r>
        <w:rPr>
          <w:b/>
        </w:rPr>
        <w:t>уберечь их от социальных рисков.</w:t>
      </w:r>
      <w:r>
        <w:rPr/>
        <w:t xml:space="preserve"> Отрадно, что за период с января 2012 года по текущий момент учащимися наших образовательных учреждений преступлений совершено не было.</w:t>
      </w:r>
    </w:p>
    <w:p>
      <w:pPr>
        <w:pStyle w:val="Style19"/>
        <w:spacing w:lineRule="auto" w:line="240" w:before="0" w:after="0"/>
        <w:ind w:firstLine="902"/>
        <w:jc w:val="both"/>
        <w:rPr/>
      </w:pPr>
      <w:r>
        <w:rPr>
          <w:rFonts w:cs="Times New Roman"/>
          <w:color w:val="000000"/>
        </w:rPr>
        <w:t xml:space="preserve">Но еще достаточно высок процент подростков, требующих к себе повышенного внимания. На внутришкольном учете в образовательных учреждениях района состоят 52 подростка, на учете в подразделении по делам несовершеннолетних – 16 несовершеннолетних. </w:t>
      </w:r>
      <w:r>
        <w:rPr/>
        <w:t>В целях профилактики подростковой преступности и безнадзорности в образовательных учреждениях проведены 70 профилактических лекций, 22 профилактических рейда, организовано 8 выступлений в средствах массовой информации.</w:t>
      </w:r>
      <w:r>
        <w:rPr>
          <w:b/>
        </w:rPr>
        <w:t xml:space="preserve"> </w:t>
      </w:r>
      <w:r>
        <w:rPr/>
        <w:t>К проведению мероприятий привлекаются сотрудники полиции, комиссии по делам несовершеннолетних, органа опеки и попечительства, прокуратуры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Актуальной необходимостью в условиях модернизации современной школы является внедрение в учебно-воспитательный процесс </w:t>
      </w:r>
      <w:r>
        <w:rPr>
          <w:b/>
          <w:sz w:val="28"/>
          <w:szCs w:val="28"/>
          <w:lang w:val="ru-RU"/>
        </w:rPr>
        <w:t>здоровьесберегающих технологи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5" w:firstLine="62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целью укрепления и сохранения физического и психического здоровья обучающихся в течение года была организована работа спортивных секций, которые посещали 640 учащихся. Также в школах района в прошлом учебном году был введен третий дополнительный час физической культуры с 1-ого по 11-ый классы. Но чтобы  преподавание физической культуры проводилось на должном уровне, для этого  необходимо создать условия в каждой школе. К сожалению, остается проблема обеспеченности школ спортивным оборудованием и инвентарем. Модернизация образования позволяет начать решение данной проблемы. Так в этом году Дубровскими  школами №1 и №2  был приобретен спортивный инвентарь на общую сумму 13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ольшая роль в формировании здорового образа жизни отводится занятиям спортом. С этой целью ежегодно проводится районная спартакиада по 8-ми видам спорта среди общеобразовательных школ района. Лучших результатов в районной спартакиаде добились</w:t>
      </w:r>
      <w:r>
        <w:rPr>
          <w:color w:val="000000"/>
          <w:sz w:val="28"/>
          <w:szCs w:val="28"/>
          <w:lang w:val="ru-RU"/>
        </w:rPr>
        <w:t xml:space="preserve"> учащиеся Дубровской школы №2  (учителя  Кодак Сергей Витальевич,  Ракович Надежда Ивановна, Чухина Лидия Анатльевна), Дубровской школы №1 (учителя Власова Маргарита Викторовна, Васильев Алексей Леонидович), Сещинской школы (учителя Щелкановцев Сергей Георгиевич, Болячевец Наталья Александровна, Казак Лидия Никифоровна, Ревков Виктор Иванович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опаганде здорового образа жизни послужило проведение добровольного анонимного тестирования в апреле 2012 года на базе Дубровской школы №2. Оно было  направлено на раннее выявление потребителей психоактивных веществ. На приобретение тест–полосок администрацией Дубровского района было выделено 247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стировании приняли участие 172 учащихся 8-11 классов, что составляет 87% от общего количества учащихся старших классов в школе. Ни одного потребителя наркотических веществ в ходе тестирования не выявлено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оздоровления, отдыха и занятости детей в летний период на базе 9-ти школ района были открыты лагеря с дневным пребыванием. В них отдохнули 670 ребят. Для этого из областного бюджета потрачено </w:t>
      </w:r>
      <w:r>
        <w:rPr>
          <w:bCs/>
          <w:sz w:val="28"/>
          <w:szCs w:val="28"/>
          <w:lang w:val="ru-RU"/>
        </w:rPr>
        <w:t>964 тысячи 800 р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 школьников были временно трудоустроены.  В первую очередь – это ребята, состоящие на внутришкольном учете и находящиеся в социально опасном положении. На трудоустройство подростков из субвенции областного бюджета материальная поддержка  составила 76,5 тысяч рублей,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программе «Дети Брянщины» было выделено 48 тысяч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з муниципального бюджета - 111 тысяч 300 рубле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летней оздоровительной кампании 2012 года  всеми видами отдыха, труда и занятости были охвачены 98 % учащихся района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влияющих на здоровье детей, непременно, является питание. В нашем районе в этом направлении сделано немало. Еще недавно столовые  Пеклинской, Рябчинской, Давыдчинской, Рековичской, Алешинской школ  не соответствовали требованиям СаНПиН, не имели дополнительных цехов и относились к столовым - доготовочным, либо выполняли функции буфетов – раздаточных. На сегодняшний день все столовые школ района могут работать с полным циклом.</w:t>
      </w:r>
    </w:p>
    <w:p>
      <w:pPr>
        <w:pStyle w:val="Style20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редства модернизации  в  течение учебного года </w:t>
      </w:r>
      <w:r>
        <w:rPr>
          <w:rFonts w:cs="Times New Roman" w:ascii="Times New Roman" w:hAnsi="Times New Roman"/>
          <w:sz w:val="28"/>
          <w:szCs w:val="28"/>
        </w:rPr>
        <w:t xml:space="preserve">для столовых Дубровской №1, Дубровской №2, Сещинской школ приобретено оборудование на сумму 456 тысяч рублей. </w:t>
      </w:r>
    </w:p>
    <w:p>
      <w:pPr>
        <w:pStyle w:val="Style20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рганизацию школьного питания в 2012 году из областного бюджета выделено 1млн. 116 тысяч 700 рублей, из местного бюджета 834 тысячи рублей. Родительская доля составляла в  сельских малокомплектных школах в среднем 10 рублей,  в Сещинской и  Дубровских школах №1 , №2   в среднем 25 рублей. 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сказать, что в организации питания школьников у нас нет проблем, нельзя. Охват детей горячим питанием, сегодня  составляет 87%. Нас до сих пор беспокоит организация горячего питания в начальном звене Сещинской школы. Решение этого вопроса возможно только при условии введения  в эксплуатацию  новой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ша новая школа должна стать школой для ребенка, а значит она должна быть доступной для всех детей, в том числе и </w:t>
      </w:r>
      <w:r>
        <w:rPr>
          <w:b/>
          <w:sz w:val="28"/>
          <w:szCs w:val="28"/>
          <w:lang w:val="ru-RU"/>
        </w:rPr>
        <w:t>для детей-инвалидов</w:t>
      </w:r>
      <w:r>
        <w:rPr>
          <w:sz w:val="28"/>
          <w:szCs w:val="28"/>
          <w:lang w:val="ru-RU"/>
        </w:rPr>
        <w:t xml:space="preserve">. Наш долг дать таким детям образование по самым современным стандартам, помочь адаптироваться в обществе.  </w:t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шем районе проведена определенная работа по организации безбарьерной среды, инклюзивного образования детей-инвалидов. Создана электронная база данных по детям-инвалидам. Их в образовательных учреждениях района обучается 17 человек. Изучены запросы родителей, способности и возможности детей с ограниченными возможностями здоров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сегодняшний день 1 учащийся нашего района приказом департамента образования включен в программу дистанционного обучения. Со временем все дети – инвалиды, которые не имеют ограничений и противопоказаний по состоянию здоровья, будут включены в дистанционное образ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Технические возможности компьютерного оборудования позволят этим детям  не только использовать информационные  Интернет – ресурсы, но и участвовать в видео-уроках в режиме он-лайн, общаться со сверстниками, получать дополнительное музыкальное и художественное образование, предпрофессиональные навы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егодня перед отделом образования и образовательными учреждениями стоит задача – тесного взаимодействия семьи и школы. Невозможно переоценить степень участия в судьбе ребенка его родителей. Родители детей – инвалидов - особая категория взрослых. Им в первую очередь необходимы конструктивная помощь, дельный совет и морально – психологическая поддержка. Поэтому безбарьерная среда должна для нас стать нормой. Ведь ее главный принцип – чтобы общество научилось смотреть на детей – инвалидов не как на ущербных, жалостливо, а как на личности  способные  к дальнейшим совершенствованиям.</w:t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</w:t>
      </w:r>
      <w:r>
        <w:rPr>
          <w:b/>
          <w:i/>
          <w:sz w:val="28"/>
          <w:szCs w:val="28"/>
          <w:lang w:val="ru-RU"/>
        </w:rPr>
        <w:t>современной образовательной инфраструктуры</w:t>
      </w:r>
      <w:r>
        <w:rPr>
          <w:sz w:val="28"/>
          <w:szCs w:val="28"/>
          <w:lang w:val="ru-RU"/>
        </w:rPr>
        <w:t xml:space="preserve"> -  также одно из приоритетных направлений развития системы образования района. Важнейшая задача современной школы – это создание надлежащих условий для пребывания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вязи с этим одним из основных направлений нашей работы является развитие и укрепление материально-технической базы образовательных учреждений. Ведь от того насколько своевременно и качественно будет проведена подготовка школ и детских садов к новому учебному году будет зависеть и функционирование наших учреждений в предстоящем учебном году. А это проведение плановых ремонтных работ, обеспечение требований пожарной и электробезопасности, обеспечение санитарно-гигиенических требований, подготовка парка школьных автобусов, проведение профилактических и подготовительных работ к отопительному сезон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рамках реализации мероприятий по выполнению ремонтных работ в  образовательных учреждениях из средств местного бюджета выделено и освоено 372 тысячи рублей. В ходе подготовительных работ проводились текущие и косметические ремонтные работы учебных помещений, коридоров, учебных мастерских, спортзалов, игрового оборудования.  В большинстве учреждений работы законч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о ещё ведутся ремонтные работы в Дубровской школе №2 по замене оконных блоков и капитальному ремонту внутренних теплых санузлов, включающих в себя замену устаревшей сантехники, ремонт системы канализации и водоснабжения, а так-же внутреннюю отделку помещений санузлов.  </w:t>
      </w:r>
    </w:p>
    <w:p>
      <w:pPr>
        <w:pStyle w:val="Normal"/>
        <w:tabs>
          <w:tab w:val="clear" w:pos="708"/>
          <w:tab w:val="left" w:pos="6180" w:leader="none"/>
        </w:tabs>
        <w:ind w:firstLine="540"/>
        <w:jc w:val="both"/>
        <w:rPr/>
      </w:pPr>
      <w:r>
        <w:rPr>
          <w:bCs/>
          <w:sz w:val="28"/>
          <w:szCs w:val="28"/>
          <w:lang w:val="ru-RU"/>
        </w:rPr>
        <w:t>Не менее важный вопрос – это обеспечение безопасности проведения образовательного процесса. Для достижения данной цели в предыдущие годы была проведена значительная работа. Не стал исключением и текущий год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 настоящее время выполнены такие  противопожарные мероприятия как  </w:t>
      </w:r>
      <w:r>
        <w:rPr>
          <w:sz w:val="28"/>
          <w:szCs w:val="28"/>
          <w:lang w:val="ru-RU"/>
        </w:rPr>
        <w:t xml:space="preserve">испытания качества огнезащитной обработки деревянных конструкций чердачных помещений, </w:t>
      </w:r>
      <w:r>
        <w:rPr>
          <w:bCs/>
          <w:sz w:val="28"/>
          <w:szCs w:val="28"/>
          <w:lang w:val="ru-RU"/>
        </w:rPr>
        <w:t>монтаж системы молниезащиты в Пеклинской школе, обустройство дополнительного эвакуационного выхода в зданиях Дубровского детского сада №3 и дошкольной группы Рябчинской школы. Во всех образовательных учреждениях проведены лабораторные испытания контуров заземления и сопротивления изоляции электропроводки и периодическое техническое обслуживание огнетушителей.</w:t>
      </w:r>
    </w:p>
    <w:p>
      <w:pPr>
        <w:pStyle w:val="Normal"/>
        <w:tabs>
          <w:tab w:val="clear" w:pos="708"/>
          <w:tab w:val="left" w:pos="6180" w:leader="none"/>
        </w:tabs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щий объем денежных средств выделенных в 2012 году на реализацию противопожарных мероприятий составил 553 тысяч 700 рублей. </w:t>
      </w:r>
    </w:p>
    <w:p>
      <w:pPr>
        <w:pStyle w:val="Normal"/>
        <w:tabs>
          <w:tab w:val="clear" w:pos="708"/>
          <w:tab w:val="left" w:pos="6180" w:leader="none"/>
        </w:tabs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о всех образовательных учреждениях Дубровского района проводился текущий ремонт электропроводки и систем освещения.  </w:t>
      </w:r>
    </w:p>
    <w:p>
      <w:pPr>
        <w:pStyle w:val="Normal"/>
        <w:tabs>
          <w:tab w:val="clear" w:pos="708"/>
          <w:tab w:val="left" w:pos="6180" w:leader="none"/>
        </w:tabs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В целях своевременной и качественной подготовки собственных котельных отапливающих учреждения образования Дубровского района  к осенне-зимнему отопительному периоду 2012-2013 годов были  разработаны мероприятия, предусматривающие проведение профилактических и ремонтных работ. </w:t>
      </w:r>
    </w:p>
    <w:p>
      <w:pPr>
        <w:pStyle w:val="Normal"/>
        <w:tabs>
          <w:tab w:val="clear" w:pos="708"/>
          <w:tab w:val="left" w:pos="61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начала отопительного сезона будут проведены работы по проверке работоспособности дымоходов и вентиляции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м целенаправленной, слаженной</w:t>
        <w:tab/>
        <w:t xml:space="preserve"> работы стало своевременное принятие муниципальной комиссией     (всех )      учреждений образ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ледует позаботиться о готовности транспортных средств, осуществляющих школьные перевозки. На трассы должны выйти  7 школьных автобусов, </w:t>
      </w:r>
      <w:r>
        <w:rPr>
          <w:bCs/>
          <w:sz w:val="28"/>
          <w:szCs w:val="28"/>
          <w:lang w:val="ru-RU"/>
        </w:rPr>
        <w:t>осуществляющих подвоз более ста учащихся по 8-ми маршрутам. Все школы-собственники школьных автобусов - имеют лицензии на право осуществления пассажирских перевозок. В течение летнего периода проведены ремонты школьной автотехники. Отрадно заметить, что вчера  Дубровской школой №1 получен новый школьный автобус взамен имеющегося и уже устаревшего.</w:t>
      </w:r>
    </w:p>
    <w:p>
      <w:pPr>
        <w:pStyle w:val="Normal"/>
        <w:tabs>
          <w:tab w:val="clear" w:pos="708"/>
          <w:tab w:val="left" w:pos="900" w:leader="none"/>
        </w:tabs>
        <w:ind w:hanging="1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ab/>
        <w:t xml:space="preserve">Впрочем и здесь есть нерешенные проблемы. Одной из наиболее острых в этом плане является отсутствие гаражей для хранения автобусов Рябчинской, Пеклинской и Трёхбратской  школ. Всего лишь 2 из 7 школьных автобусов оснащены приборами спутниковой навигации ГЛОНАСС, оснащение остальных автобусов необходимо произвести до конца текущего года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друзья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спехов в модернизации системы муниципального образования мы можем достичь только совместными усилиями всех ветвей и уровней вла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ша главная общая задача – способствовать качественному изменению образования в соответствии с требованиями времени. И нам есть для кого и с кем работать. Уверена, что всё внимание, забота, тепло ваших щедрых сердец будут отданы учащимся, их родителям. Впереди – новый учебный год! От того, как начнет коллектив учебный год, как он будет организован, во многом зависит  эффективность его дальнейшей деятельности. И я уверена, что у педагогов нашего района большой потенциал для движения впере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Целью всей нашей работы должно стать создание конкурентоспособной системы образования, соответствующей стратегии и потенциалу социально-экономического развития Дубровского района. И только соизмеряя с данной целью все свои помыслы и поступки, мы сможем уверенно смотреть в будуще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В заключение  позвольте мне от души поздравить вас, а  в вашем лице всех педагогов и  работников сферы образования  района с наступающим новым учебным годом. Счастья Вам, терпения и творческих успехов!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у каждого ребенка будет хорошая школа, где ему будет радостно, у каждого педагога – интересная и востребованная работа. Пусть у вас будет желание и силы искренне улыбаться друг другу не только 1 сентября, но каждый день нового учебного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чить я хочу такими слов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>Люди – удивительные звезды, дальние и ближние мир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>Люди обладают звездным свойством сдерживать сиянье до пор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>А потом сиять с такою силой! Что тому причиною? Как знать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>Самым удивительным светилом Человека надо бы назв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 бы перефразировала последние строчки поэ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>Самым удивительным светилом   Педагога    надо бы назва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>Дорогие педагоги, зажигайте новые звезды! С началом нового учебного года Вас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асибо за внимание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firstLine="900"/>
      <w:jc w:val="center"/>
    </w:pPr>
    <w:rPr>
      <w:rFonts w:ascii="Times New Roman" w:hAnsi="Times New Roman" w:eastAsia="Lucida Sans Unicode" w:cs="Mangal"/>
      <w:color w:val="00000A"/>
      <w:sz w:val="28"/>
      <w:szCs w:val="28"/>
      <w:lang w:val="ru-RU" w:eastAsia="zh-CN" w:bidi="hi-IN"/>
    </w:rPr>
  </w:style>
  <w:style w:type="paragraph" w:styleId="Style20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  <w:lang w:val="ru-RU" w:bidi="ar-SA"/>
    </w:rPr>
  </w:style>
  <w:style w:type="paragraph" w:styleId="Style2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50:00Z</dcterms:created>
  <dc:creator>User</dc:creator>
  <dc:description/>
  <cp:keywords/>
  <dc:language>en-US</dc:language>
  <cp:lastModifiedBy>User</cp:lastModifiedBy>
  <cp:lastPrinted>2012-08-27T17:18:00Z</cp:lastPrinted>
  <dcterms:modified xsi:type="dcterms:W3CDTF">2015-01-31T07:50:00Z</dcterms:modified>
  <cp:revision>2</cp:revision>
  <dc:subject/>
  <dc:title>Доклад</dc:title>
</cp:coreProperties>
</file>