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</w:rPr>
        <w:t>ПРОТОКОЛ №2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 xml:space="preserve">Заседания   общественного Совета Дубровского района                 от   31  марта    2025 года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Присутствовали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- Ткаченко В.Е –  председатель Общественного Совета , председатель Дубровской районной организации профсоюза работников образования и науки РФ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sz w:val="32"/>
          <w:szCs w:val="24"/>
          <w:lang w:eastAsia="ru-RU"/>
        </w:rPr>
        <w:t>- Сахаров Василий Иванович - заместитель председателя, председатель ассоциации педагогических работников Брянской области Дубровском районе,</w:t>
      </w:r>
    </w:p>
    <w:p>
      <w:pPr>
        <w:pStyle w:val="Normal"/>
        <w:rPr>
          <w:rFonts w:ascii="Times New Roman" w:hAnsi="Times New Roman" w:cs="Times New Roman"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Галкина Наталья Николаевна  - секретарь Общественного Совета , оперативный дежурный МКУ «ЕДДС Дубровского района»,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Григорьев Алексей  Евгеньевич  –   венештатный  тхнический инспектор труда Дубровской районной организации Профсоюза  работников образования ,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Михальченко Татьяна Николаевна – ветеран педагогического труда, Отличник  народного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просвещения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Приглашенные :  Кубекина  Г.В. , заместитель главы района по социальным вопросам ,  Косолапова А.В. , начальник отдела образования , Никитина Ю.М.  председатель  Штаба родительского контроля.                   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Тема заседания : Итоги проверки  капитального ремонта МБОУ Дубровской  №2   СОШ  в рамках реализации  Национального проекта «Образование»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>1.  СЛУШАЛИ:  Ткаченко В,Е. , председателя Общественного Совета., познакомила членов Совета  со справкой по итогам   проверки капитального ремонта  МБОУ  Дубровской №2 СОШ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  Национального  проекта РФ  «Образование»    продолжается капитальный ремонт  МБОУ  Дубровской №2 СОШ.  В ремонтных работах задействована  строительная бригада  из Белоруссии.   В очередной раз комиссия  в составе   заместителя  администрации Дубровского района  Кубекиной Г.В. начальника отдела образования Косолаповой  А.В. , Щебетуновой Т.В, ,  методиста отдела образования,  Ткаченко В.Е.  председателя  общественного Совета  посетили объект капитального ремонта МБОУ  Дубровскую №2 СОШ . с целью контроля  за ходом строительно-отделочных работ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 отметила, что  подрядчик выполняет  капитальный ремонт  в установленные графиком работ сроки. , произведен демонтаж  напольных покрытий,  отопительной системы,  уложена кафельная плитка  в туалетных комнатах, оштукатурены стены в классах.  ( фото прилагаю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 прошло рабочее совещание  по ремонту школы. В совещании приняли  также участие  представители   организации подрядчика,   сотрудник Ростехнадзора  и  администрации школы.  Участники совещания отметили  высокую скорость и качество  выполнения работ, обсудили дизайн  школьного пространства.   Ремонт  продолжается так же под постоянным контролем   общественного Совета  при отделе образования.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ПОСТАНОВИЛИ ;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  <w:t xml:space="preserve">1. Продолжать постоянный  контроль  за  выполнением строительно-отделочных  работ в МБОУ  Дубровской №2 СОШ .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  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 xml:space="preserve">Председатель Дубровского Общественного Совета                                            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16480</wp:posOffset>
            </wp:positionH>
            <wp:positionV relativeFrom="page">
              <wp:posOffset>7551420</wp:posOffset>
            </wp:positionV>
            <wp:extent cx="19050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В.Е. Ткаченко</w:t>
      </w:r>
    </w:p>
    <w:p>
      <w:pPr>
        <w:pStyle w:val="NoSpacing"/>
        <w:numPr>
          <w:ilvl w:val="0"/>
          <w:numId w:val="0"/>
        </w:numPr>
        <w:ind w:left="360" w:hanging="0"/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73755</wp:posOffset>
            </wp:positionH>
            <wp:positionV relativeFrom="page">
              <wp:posOffset>10782300</wp:posOffset>
            </wp:positionV>
            <wp:extent cx="190500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3:00Z</dcterms:created>
  <dc:creator>user</dc:creator>
  <dc:description/>
  <dc:language>en-US</dc:language>
  <cp:lastModifiedBy>Юрист</cp:lastModifiedBy>
  <cp:lastPrinted>2020-11-11T12:24:00Z</cp:lastPrinted>
  <dcterms:modified xsi:type="dcterms:W3CDTF">2025-04-18T09:23:00Z</dcterms:modified>
  <cp:revision>2</cp:revision>
  <dc:subject/>
  <dc:title>- Ткаченко В</dc:title>
</cp:coreProperties>
</file>