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>ПРОТОКОЛ №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 xml:space="preserve">Заседания   общественного Совета Дубровского района                 от   20 января   2025 год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Присутствовали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- Ткаченко В.Е –  председатель Общественного Совета , председатель Дубровской районной организации профсоюза работников образования и науки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24"/>
          <w:lang w:eastAsia="ru-RU"/>
        </w:rPr>
        <w:t>- Сахаров Василий Иванович - заместитель председателя, председатель ассоциации педагогических работников Брянской области Дубровском районе,</w:t>
      </w:r>
    </w:p>
    <w:p>
      <w:pPr>
        <w:pStyle w:val="Normal"/>
        <w:rPr>
          <w:rFonts w:ascii="Times New Roman" w:hAnsi="Times New Roman" w:cs="Times New Roman"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Галкина Наталья Николаевна  - секретарь Общественного Совета , оперативный дежурный МКУ «ЕДДС Дубровского района»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Григорьев Алексей  Евгеньевич  –   венештатный  тхнический инспектор труда Дубровской районной организации Профсоюза  работников образования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Михальченко Татьяна Николаевна – ветеран педагогического труда, Отличник  народного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просвещения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Тема заседания :</w:t>
      </w:r>
    </w:p>
    <w:p>
      <w:pPr>
        <w:pStyle w:val="Normal"/>
        <w:rPr/>
      </w:pPr>
      <w:r>
        <w:rPr>
          <w:rFonts w:eastAsia="Calibri"/>
          <w:sz w:val="32"/>
          <w:szCs w:val="28"/>
        </w:rPr>
        <w:t xml:space="preserve"> </w:t>
      </w:r>
      <w:r>
        <w:rPr>
          <w:i/>
          <w:sz w:val="32"/>
          <w:szCs w:val="28"/>
        </w:rPr>
        <w:t xml:space="preserve">1. </w:t>
      </w:r>
      <w:r>
        <w:rPr>
          <w:i/>
          <w:sz w:val="28"/>
          <w:szCs w:val="28"/>
        </w:rPr>
        <w:t>Утверждение плана работы Общественного Совета на 2025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28"/>
        </w:rPr>
        <w:t>2</w:t>
      </w:r>
      <w:r>
        <w:rPr>
          <w:i/>
          <w:sz w:val="28"/>
          <w:szCs w:val="28"/>
        </w:rPr>
        <w:t>.О приоритетных направлениях деятельности  Совета в 2025 год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Общественный мониторинг  кадрового обеспечения психолого-педагогической , медицинской  и  социальной помощи , а также  педкадров  образовательных организаций ,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1-2. По первому и второму  вопросу  СЛУШАЛИ: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Ткаченко В,Е. , председателя Общественного Совета., познакомила членов Совета с Планом работы  на 2025 год. Обсудили , проводимые мероприятия. План работы включает в себя планирование  заседаний по важным вопросам  в образовании, по итогам проведенных проверок, по жалобам и предложениям   родителей и др.Так же спланированы следующие направления: организационная и информационная работа, текущая деятельность и мероприятия  ОС, работа по контролю.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Приоритетными направлениями в деятельности ОС являются :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- патриотическое воспитание в образовательных  организациях ,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- организация горячего  питания в 1-4  классах,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работа с детьми- аутистами.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работа с одаренными детьми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работа с  детьми с ОВЗ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- мониторинг  реализации Федеральных программ.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3. По  третьему вопросу СЛУШАЛИ; Ткаченко В,Е. , председателя Общественного Совета  , сообщила членам о результатах мониторинга кадрового состава  общеобразовательных учреждений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Всего педагогов в районе-187 чел, потребность в кадрах  14 чел. Не  хватает  учителей математики, русского языка, физики,  химии,  иностранного , музыки, физкультуры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В районе  Центр ПМСС  руководит работой психологов.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В районе 5 психологов работают во всех образовательных учреждениях. Социальные педагоги работают в каждой школе.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Медработник есть только  в Сещинской школе , больше нигде нет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Обучение и воспитание  с детьми    с отклонениями в развитии  ведется психологами  и педагогами  по  адаптивным программам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</w:t>
      </w:r>
      <w:r>
        <w:rPr>
          <w:sz w:val="32"/>
        </w:rPr>
        <w:t>Постановили: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1. План работы общественного Совета на 2025 год утвердить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2. Считать приоритетными направлениями   в работе :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- Общественный контроль  реализации Федерального проекта «Патриотическое воспитание граждан Российской Федерации» , национального  проекта  «Образование»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- Общественный контроль организации питания в образовательных организациях  района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   работа с детьми - аутистами.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работа с одаренными детьми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работа с  детьми с ОВЗ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мониторинг  реализации Федеральных программ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3.  Спланировать отдельным разделом и   проводить дни приема  граждан в отделе образования с участием  членов Общественного Совета           ( не реже 1 раза в месяц) </w:t>
      </w:r>
    </w:p>
    <w:p>
      <w:pPr>
        <w:pStyle w:val="NoSpac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Председатель Дубровского Общественного Совета                                     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.Е. Ткаченко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73755</wp:posOffset>
            </wp:positionH>
            <wp:positionV relativeFrom="page">
              <wp:posOffset>10782300</wp:posOffset>
            </wp:positionV>
            <wp:extent cx="1905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5:00Z</dcterms:created>
  <dc:creator>user</dc:creator>
  <dc:description/>
  <dc:language>en-US</dc:language>
  <cp:lastModifiedBy>Юрист</cp:lastModifiedBy>
  <cp:lastPrinted>2020-11-11T12:24:00Z</cp:lastPrinted>
  <dcterms:modified xsi:type="dcterms:W3CDTF">2025-04-18T09:15:00Z</dcterms:modified>
  <cp:revision>2</cp:revision>
  <dc:subject/>
  <dc:title>- Ткаченко В</dc:title>
</cp:coreProperties>
</file>