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>ПРОТОКОЛ №5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 xml:space="preserve">заседания   общественного Совета Дуб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от  18 сентября  2024 года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Присутствовали: </w:t>
      </w:r>
      <w:r>
        <w:rPr>
          <w:rFonts w:cs="Times New Roman" w:ascii="Times New Roman" w:hAnsi="Times New Roman"/>
        </w:rPr>
        <w:t>- Ткаченко В.Е –  председатель ОС, председатель Дубровской районной организации профсоюза работников образования и науки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ахаров Василий Иванович - заместитель председателя, председатель ассоциации педагогических работников Брянской области Дубровском районе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Козорина Мария Петровна  -  специалист  по организации работы отделения «Движение первых»   Дубровского рай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игорьев Алексей Евгеньевич   – внештатный технический инспектор труда   Дубровской районной   организации Профсоюза  работников народного образования и науки РФ.,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- Твардовская Светлана  Алексеевна  –  директор «МБУ ЦППМСП» Дубровского райо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риглашены на  совещание;  Косолапова А.В. – начальник отдела образования , Никитина Ю.М, - председатель  Штаба родительского контроля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Тема заседания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32"/>
          <w:szCs w:val="28"/>
        </w:rPr>
        <w:t xml:space="preserve">« Итоги проверки на тему : « Анализ работы  образовательных организаций  с детьми ОВЗ и   детьми -инвалидами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1. По первому   вопросу  СЛУШАЛ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Ткаченко В,Е. , председателя Общественного Со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, она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познакомила членов Совета со справкой  по проверке  на тему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sz w:val="32"/>
          <w:szCs w:val="28"/>
        </w:rPr>
        <w:t xml:space="preserve">« Анализ работы  образовательных организаций  с детьми ОВЗ и   детьми -инвалидами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Проверка проводилась  с 5.09 по 13.09. посещалась каждая школа, где есть дети  с ОВЗ и  дети- инвалиды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Всего детей  в районе детей  с ОВЗ  - 16 чел. , детей- инвалидов -17 чел. , детей и инвалидов и  с ОВЗ- 31 человек  (  итого :  – 64  человека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тд</w:t>
      </w:r>
      <w:r>
        <w:rPr/>
        <w:t>ельно по школам данные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/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Инвалид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С  ОВЗ и инвали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ДСШ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6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4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4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ДСШ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6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4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13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Сещинская СОШ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4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3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7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Пеклинская СОШ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1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Рячинская СОШ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3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Алешинская ООШ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1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ШР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2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8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Давыдчинская ООШ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1 чел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16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17 чел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31 чел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Все дети обучаются по программам  в соответствии с  требованиями, прописанными  комиссией ПМПК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Детям организовано  2-х разовое бесплатное пита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1-4 классы:  Завтрак : 65-66 руб., обед - 32 руб.  всего на сумму 98-99 руб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-11классы Завтрак-16 руб. обед- 32 руб., всего на сумму:  48 руб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Дети опрятно выглядят, хорошо себя ведут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Выступили  : Твардовская С,А, = директор Центра ППМСП , рассказала  более подробно о программах по которым занимаются дет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.Обсудив ситуацию </w:t>
      </w:r>
      <w:r>
        <w:rPr>
          <w:rFonts w:cs="Times New Roman" w:ascii="Times New Roman" w:hAnsi="Times New Roman"/>
          <w:sz w:val="28"/>
        </w:rPr>
        <w:t xml:space="preserve"> Постановили:   Признать работу коллективов  МБОУ Дубровской №1 СОШ им. генерал-майора Никитина, МБОУ  Дубровской №2 СОШ ,  МБОУ  « Сещинская  СОШ  им. К.Я. Поварова», МБОУ  Пеклинской СОШ,  Рябчинской СОШ, Давыдчинской ООШ  по  организации   работы с детьми инвалидами и детьми  с  ОВЗ </w:t>
      </w:r>
      <w:r>
        <w:rPr>
          <w:rFonts w:cs="Times New Roman" w:ascii="Times New Roman" w:hAnsi="Times New Roman"/>
          <w:b/>
          <w:sz w:val="28"/>
        </w:rPr>
        <w:t>удовлетворительн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их учреждениях созданы  благоприятные условия  для укрепления здоровья  детей,формирования санитарно-гигиенической культуры, создания условий  для  обучения и  развития   детей- инвалидов и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34715</wp:posOffset>
            </wp:positionH>
            <wp:positionV relativeFrom="page">
              <wp:posOffset>9353550</wp:posOffset>
            </wp:positionV>
            <wp:extent cx="22383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едседатель Дубровского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sz w:val="32"/>
        </w:rPr>
        <w:t xml:space="preserve"> </w:t>
      </w:r>
      <w:r>
        <w:rPr>
          <w:sz w:val="32"/>
        </w:rPr>
        <w:t xml:space="preserve">Общественного Совета                                                          В.Е. Ткач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3:00Z</dcterms:created>
  <dc:creator>user</dc:creator>
  <dc:description/>
  <dc:language>en-US</dc:language>
  <cp:lastModifiedBy>Юрист</cp:lastModifiedBy>
  <cp:lastPrinted>2020-11-11T12:24:00Z</cp:lastPrinted>
  <dcterms:modified xsi:type="dcterms:W3CDTF">2024-11-15T10:33:00Z</dcterms:modified>
  <cp:revision>2</cp:revision>
  <dc:subject/>
  <dc:title>- Ткаченко В</dc:title>
</cp:coreProperties>
</file>