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</w:rPr>
        <w:t>ПРОТОКОЛ №3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 xml:space="preserve">Заседания   общественного Совета Дубровского района                      от   12 апреля  2024 года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</w:rPr>
        <w:t>Присутствовали:  5 че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каченко В.Е –  председатель Общественного Совета , председатель Дубровской районной организации профсоюза работников образования и науки РФ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ахаров Василий Иванович - заместитель председателя, председатель ассоциации педагогических работников Брянской области Дубровском район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алкина Наталья Николаевна  - секретарь Общественного Совета , оперативный дежурный МКУ «ЕДДС Дубровского района»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игорьев Алексей  Евгеньевич  –   внештатный  технический инспектор труда Дубровской районной организации Профсоюза  работников образования ,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ихальченко Татьяна Николаевна – ветеран педагогического труда, Отличник  народного    просвещения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глашена : Заместитель начальника отдела образования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копович  Н.М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</w:rPr>
        <w:t>Тема заседания :</w:t>
      </w:r>
    </w:p>
    <w:p>
      <w:pPr>
        <w:pStyle w:val="Normal"/>
        <w:rPr>
          <w:sz w:val="32"/>
          <w:szCs w:val="28"/>
        </w:rPr>
      </w:pP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 xml:space="preserve">1.  Итоги проверки образовательных учреждений Дубровского района  на тему: «Антитеррористическая защищенность . Выполнение администрацией   образовательных организаций   антитеррористических мероприятий.»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1. По первому вопросу   СЛУШАЛИ 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lang w:eastAsia="ru-RU"/>
        </w:rPr>
        <w:t xml:space="preserve"> </w:t>
      </w:r>
      <w:r>
        <w:rPr>
          <w:rFonts w:cs="Palatino Linotype" w:ascii="Palatino Linotype" w:hAnsi="Palatino Linotype"/>
          <w:sz w:val="28"/>
          <w:lang w:eastAsia="ru-RU"/>
        </w:rPr>
        <w:t>Ткаченко В,Е. , председателя Общественного Совета., познакомила членов Совета с   итогами проверки.  Проверка о выполнении в Образовательных организаций  антитеррористических мероприятий  проводилась в течение 3-х дней. Было проверено   7  школ ( ДСШ№1, ДСШ№2, Сещинская СОШ, Пеклинская СОШ, Рябчинская СОШ, Алешинская ООШ, Давыдчинская ООШ) .</w:t>
      </w:r>
    </w:p>
    <w:p>
      <w:pPr>
        <w:pStyle w:val="Normal"/>
        <w:rPr>
          <w:rFonts w:ascii="Palatino Linotype" w:hAnsi="Palatino Linotype" w:cs="Palatino Linotype"/>
          <w:sz w:val="28"/>
          <w:lang w:eastAsia="ru-RU"/>
        </w:rPr>
      </w:pPr>
      <w:r>
        <w:rPr>
          <w:rFonts w:cs="Palatino Linotype" w:ascii="Palatino Linotype" w:hAnsi="Palatino Linotype"/>
          <w:sz w:val="28"/>
          <w:lang w:eastAsia="ru-RU"/>
        </w:rPr>
        <w:t xml:space="preserve">Во всех проверенных учреждениях  были приняты меры  по недопущению проникновения в ОУ посторонних лиц., соблюдался пропускной режим:  наличие дежурного,  проверка документов,  запись в журнале посещений . Организовано дежурство охраны в ночное и дневное время.  Обеспечено наличие  средств связи : В каждом ОУ есть тревожные кнопки., средства оповещения.  Организован осмотр   помещения школы  на предмет обнаружения  посторонних предметов.  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lang w:eastAsia="ru-RU"/>
        </w:rPr>
        <w:t>Однако  проверка показала и недостатки:</w:t>
      </w:r>
    </w:p>
    <w:p>
      <w:pPr>
        <w:pStyle w:val="Normal"/>
        <w:rPr>
          <w:rFonts w:ascii="Palatino Linotype" w:hAnsi="Palatino Linotype" w:cs="Palatino Linotype"/>
          <w:sz w:val="28"/>
          <w:lang w:eastAsia="ru-RU"/>
        </w:rPr>
      </w:pPr>
      <w:r>
        <w:rPr>
          <w:rFonts w:cs="Palatino Linotype" w:ascii="Palatino Linotype" w:hAnsi="Palatino Linotype"/>
          <w:sz w:val="28"/>
          <w:lang w:eastAsia="ru-RU"/>
        </w:rPr>
        <w:t>-   нет  наглядной агитации.</w:t>
      </w:r>
    </w:p>
    <w:p>
      <w:pPr>
        <w:pStyle w:val="Normal"/>
        <w:rPr>
          <w:rFonts w:ascii="Palatino Linotype" w:hAnsi="Palatino Linotype" w:cs="Palatino Linotype"/>
          <w:sz w:val="28"/>
          <w:lang w:eastAsia="ru-RU"/>
        </w:rPr>
      </w:pPr>
      <w:r>
        <w:rPr>
          <w:rFonts w:cs="Palatino Linotype" w:ascii="Palatino Linotype" w:hAnsi="Palatino Linotype"/>
          <w:sz w:val="28"/>
          <w:lang w:eastAsia="ru-RU"/>
        </w:rPr>
        <w:t>-  запись в журнал  инструкций записывается не всегда</w:t>
      </w:r>
    </w:p>
    <w:p>
      <w:pPr>
        <w:pStyle w:val="Normal"/>
        <w:rPr>
          <w:sz w:val="28"/>
        </w:rPr>
      </w:pPr>
      <w:r>
        <w:rPr>
          <w:rFonts w:eastAsia="Palatino Linotype" w:cs="Palatino Linotype" w:ascii="Palatino Linotype" w:hAnsi="Palatino Linotype"/>
          <w:sz w:val="28"/>
          <w:lang w:eastAsia="ru-RU"/>
        </w:rPr>
        <w:t xml:space="preserve">  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ПОСТАНОВИЛИ:</w:t>
      </w:r>
    </w:p>
    <w:p>
      <w:pPr>
        <w:pStyle w:val="NoSpacing"/>
        <w:numPr>
          <w:ilvl w:val="0"/>
          <w:numId w:val="1"/>
        </w:numPr>
        <w:outlineLvl w:val="0"/>
        <w:rPr>
          <w:sz w:val="28"/>
        </w:rPr>
      </w:pPr>
      <w:r>
        <w:rPr>
          <w:sz w:val="28"/>
        </w:rPr>
        <w:t>Считать работу  проверенных ОУ  по обеспечению антитеррористической защищенности  удовлетворительной.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2.  Администрациям  образовательных учреждений    улучшить  наглядную агитацию . Навести порядок в журналах инструкций и инструктажей  о поведении при  возникновении террористической  опасности.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>Общественному Совету  продолжать работу по контролю за  обеспечением  антитеррористической безопасности  в учреждениях образования Дубровского района.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лосовали  «За»- единогласно.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66135</wp:posOffset>
            </wp:positionH>
            <wp:positionV relativeFrom="page">
              <wp:posOffset>6275070</wp:posOffset>
            </wp:positionV>
            <wp:extent cx="190500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Председатель Дубровского </w:t>
      </w:r>
    </w:p>
    <w:p>
      <w:pPr>
        <w:pStyle w:val="NoSpac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Общественного Совета                                            В.  В.Е. Ткаченко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/>
      </w:pPr>
      <w:r>
        <w:rPr>
          <w:sz w:val="32"/>
        </w:rPr>
        <w:t xml:space="preserve">                       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</w:r>
    </w:p>
    <w:p>
      <w:pPr>
        <w:pStyle w:val="NoSpacing"/>
        <w:numPr>
          <w:ilvl w:val="0"/>
          <w:numId w:val="0"/>
        </w:numPr>
        <w:ind w:left="360" w:hanging="0"/>
        <w:outlineLvl w:val="0"/>
        <w:rPr/>
      </w:pPr>
      <w:r>
        <w:rPr>
          <w:sz w:val="32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0:00Z</dcterms:created>
  <dc:creator>user</dc:creator>
  <dc:description/>
  <cp:keywords/>
  <dc:language>en-US</dc:language>
  <cp:lastModifiedBy>Юрист</cp:lastModifiedBy>
  <cp:lastPrinted>2020-11-11T12:24:00Z</cp:lastPrinted>
  <dcterms:modified xsi:type="dcterms:W3CDTF">2024-07-01T07:51:00Z</dcterms:modified>
  <cp:revision>4</cp:revision>
  <dc:subject/>
  <dc:title>- Ткаченко В</dc:title>
</cp:coreProperties>
</file>