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от  25 июня  2022 года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Присутствовали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 Ткаченко В.Е –  председатель Общественного Совета , председатель Дубров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Галкина Наталья Николаевна  - секретарь Общественного Совета , оперативный дежурный МКУ «ЕДДС Дубровского района»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Григорьев Алексей  Евгеньевич  –   внештатный  технический инспектор труда Дубровской районной организации Профсоюза  работников образования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Михальченко Татьяна Николаевна – ветеран педагогического труда, Отличник  народного    просвещения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ема заседани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32"/>
          <w:szCs w:val="28"/>
        </w:rPr>
        <w:t xml:space="preserve">- Итоги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летнего отдыха, оздоровления и занятости детей, подростков и молодежи в период лет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1. По первому   вопросу  СЛУШАЛ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Ткаченко В,Е. , председателя Общественного 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, она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познакомила членов Совета со справкой  по проверке  на тему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рганизация летнего отдыха, оздоровления и занятости детей, подростков и молодежи в период летних каникул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дной из основных форм организации летнего отдыха и занятости детей остаются лагеря с дневным пребыванием на базе общеобразовательных организац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этом году лагеря с дневным пребыванием посетили 560 человек  из  ни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убровская №1 школа – 100 обучающихся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Дубровская №2 школа – 110 обучающихс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Сещинская школа -280 обучающихс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Пеклинская школа – 40 обучающихс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Рябчинская школа – 20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учающиеся Алешинской школы посещают  лагерь с дневным пребыванием на базе Сещинской школы, обучающиеся Рябчинской школы, посещают  лагерь на базе Пеклинской школы, обучающиеся Дубровской №2 школы, посещают  лагерь на базе Дубровской №1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лагерей с 8.30 до 14.30 часов, с организацией 2-разового питания (завтрак и обед) за счет средств из регионального и муниципального бюджет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Из регионального бюджета на организацию питания в лагерях с дневным пребыванием выделяется  52 рубля в день на одного обучающегося с продолжительностью смены 18 рабочих дней. Из муниципального бюджета выделялось 20 рублей в день на одного школьника. (Всего стоимость питания в день составило 72 рубля 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осуществлялся на основании письменного заявления, поданного одним из родителей (законных представителей) ребенка на имя руководителя образовательной организации. В лагеря принимались школьники в возрасте  от 6 лет до 17 лет (включительно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комплектовании лагеря первоочередным правом пользуются обучающиеся из категории семей и детей, находящихся в трудной жизнен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 с дневным пребыванием обеспечивают реализацию программ работы с детьми, предусматривающих питание, пребывание на свежем воздухе, проведение оздоровительных, физкультурных, культурно -досуговых мероприятий, организацию экскурсий, походов, игр, занятий по интересам в кружках, творческих мастерск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в пришкольных лагерях строилась с учетом юбилейных и памятных дат, в соответствии с нравственной, патриотической и экологической направленностью образовательных организаций. В рамках декады «Моя Россия» проведены тематические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лагерь включает  в себя отряды, работающие по различным направлениям: патриотическое, нравственное, спортивное, экологическое, художественно-эстетическое. </w:t>
      </w:r>
      <w:r>
        <w:rPr>
          <w:rFonts w:cs="Times New Roman" w:ascii="Times New Roman" w:hAnsi="Times New Roman"/>
          <w:bCs/>
          <w:sz w:val="28"/>
          <w:szCs w:val="28"/>
        </w:rPr>
        <w:t>Для организации и проведения спортивных мероприятий в организациях использовались спортивные залы и спортивные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В  общеобразовательных организациях назначены начальники лагерей, сформированы  списки учащихся, которые будут посещать лагеря с дневным пребы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лагере оформлены  красочно уголки  летнего лагеря,  где вывеш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 дня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 работы  на каждый день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б оздоровлени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 утверждении  должностных обязанностей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работы кружков по интерес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В условиях сохранения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 xml:space="preserve">-19) во всех лагерях проводились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ротивоэпидемические мероприятия: это - </w:t>
      </w:r>
      <w:r>
        <w:rPr>
          <w:rFonts w:cs="Times New Roman" w:ascii="Times New Roman" w:hAnsi="Times New Roman"/>
          <w:sz w:val="28"/>
          <w:lang w:eastAsia="ru-RU"/>
        </w:rPr>
        <w:t>обязательная термометрия детей и сотрудников с использованием бесконтактных термометров на входе в лагерь, обработка рук с применением кожных антисептиков при входе в здание и в помещения для приема пищи,  проводилась ежедневная уборка помещений с применением моющих и дезинфицирующих сред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Так же было проверена организация питания .  В  каждом лаг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ется меню на каждый день, которое соответствует приготовленной пище. Еда вся свежая,  вкусная , дети ели с  удовольствием и  с аппетит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их лагерях на  базе Сещинской  и Пеклинской СОШ  также питание организовано  в соответствии с каждодневным меню,  повара  стараются разнообразить блюда, детям нравится  е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 есть жалобы работников столовой о том, что РАЙПО  слишком завышает цены, по сравнению с магазином , можно на  средства которые выделяются на питание  питать получше, если покупать не через  РАЙПО, но это запрещено администрацией.  А также не хватает средств , чтобы включить в меню фрукты,  побольше мясных продук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величить средства  из областного бюджета для организации  калорийного питания 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 : В Дубровском районе были созданы  благоприятные условия  для укрепления здоровья, формированию санитарно-гигиенической культуры, создания условий  для физического, нравственного, патриотического развития  дет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Постановили:   Признать работу коллективов  МБОУ Дубровской №1 СОШ им. генерал-майора Никитина, МБОУ  Дубровской №2 СОШ ,  МБОУ  « Сещинская  СОШ  им. К.Я. Поварова», МБОУ  Пеклинской СОШ по  организации  летнего отдыха  , оздоровления и занятости детей , подростков и молодежи  в период летних каникул, удовлетворит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их учреждениях созданы  благоприятные условия  для укрепления здоровья, формированию санитарно-гигиенической культуры, создания условий  для физического, нравственного, патриотического развития 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Справка  по проверке  прилагается)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Председатель Дубровского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51835</wp:posOffset>
            </wp:positionH>
            <wp:positionV relativeFrom="page">
              <wp:posOffset>9063990</wp:posOffset>
            </wp:positionV>
            <wp:extent cx="22383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 xml:space="preserve">Общественного Совета                                                    В.Е. Ткач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5:00Z</dcterms:created>
  <dc:creator>user</dc:creator>
  <dc:description/>
  <cp:keywords/>
  <dc:language>en-US</dc:language>
  <cp:lastModifiedBy>user</cp:lastModifiedBy>
  <cp:lastPrinted>2020-11-11T12:24:00Z</cp:lastPrinted>
  <dcterms:modified xsi:type="dcterms:W3CDTF">2022-06-23T08:45:00Z</dcterms:modified>
  <cp:revision>2</cp:revision>
  <dc:subject/>
  <dc:title>- Ткаченко В</dc:title>
</cp:coreProperties>
</file>