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184384581" r:id="rId2"/>
        </w:object>
      </w:r>
    </w:p>
    <w:p>
      <w:pPr>
        <w:pStyle w:val="Header"/>
        <w:jc w:val="center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TextBodyIndent"/>
        <w:ind w:lef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ind w:lef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19» февраля 2025 г.   № 57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. Дубровка</w:t>
      </w:r>
    </w:p>
    <w:p>
      <w:pPr>
        <w:pStyle w:val="Normal"/>
        <w:ind w:right="3825" w:hanging="0"/>
        <w:rPr>
          <w:szCs w:val="28"/>
        </w:rPr>
      </w:pPr>
      <w:r>
        <w:rPr>
          <w:sz w:val="28"/>
          <w:szCs w:val="28"/>
        </w:rPr>
        <w:t>О разграничении полномочий при организации и проведении государственной итоговой аттестации по программам среднего общего образования в Дубровском районе в 2025 году</w:t>
      </w:r>
    </w:p>
    <w:p>
      <w:pPr>
        <w:pStyle w:val="Style20"/>
        <w:tabs>
          <w:tab w:val="left" w:pos="1701" w:leader="none"/>
          <w:tab w:val="left" w:pos="9355" w:leader="none"/>
        </w:tabs>
        <w:spacing w:lineRule="auto" w:line="240"/>
        <w:ind w:left="0" w:right="4959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20"/>
        <w:tabs>
          <w:tab w:val="clear" w:pos="1701"/>
        </w:tabs>
        <w:spacing w:lineRule="auto" w:line="240"/>
        <w:ind w:left="0" w:right="282" w:hanging="0"/>
        <w:rPr>
          <w:szCs w:val="28"/>
        </w:rPr>
      </w:pPr>
      <w:r>
        <w:rPr>
          <w:szCs w:val="28"/>
        </w:rPr>
        <w:tab/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и Федеральной службы по надзору в сфере образования и науки от 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истерстве юстиции Российской Федерации от 15 мая 2023 г. №73314) (далее - Порядок ГИА-11), приказом департамента  образования и науки Брянской области от  18.02.2025 г. № 193 «О разграничении полномочий при организации и проведении государственной итоговой аттестации по образовательным программам среднего общего образования на территории Брянской области в 2025 году»,  в целях обеспечения координации работ в период проведения государственной итоговой аттестации по программам среднего общего образования в Дубровском районе в 2025 году,</w:t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Утвердить перечень полномочий по организации проведения государственной итоговой аттестации по образовательным программам среднего общего образования в Дубровском районе в 2025 году (Приложение 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Главному специалисту отдела образования администрации Дубровского района Михалевой Л.И. разместить данную информацию на сайте отдела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22"/>
        <w:shd w:fill="auto" w:val="clear"/>
        <w:tabs>
          <w:tab w:val="clear" w:pos="709"/>
          <w:tab w:val="left" w:pos="1088" w:leader="none"/>
        </w:tabs>
        <w:spacing w:lineRule="exact" w:line="2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084320</wp:posOffset>
            </wp:positionH>
            <wp:positionV relativeFrom="page">
              <wp:posOffset>9107805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/>
      </w:pPr>
      <w:r>
        <w:rPr>
          <w:b/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ского района</w:t>
        <w:tab/>
        <w:t xml:space="preserve">         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: Михалева Л.И.</w:t>
      </w:r>
      <w:r>
        <w:rPr>
          <w:lang w:val="en-US" w:eastAsia="en-US"/>
        </w:rPr>
        <w:t xml:space="preserve"> </w:t>
      </w:r>
    </w:p>
    <w:p>
      <w:pPr>
        <w:pStyle w:val="22"/>
        <w:shd w:fill="auto" w:val="clear"/>
        <w:tabs>
          <w:tab w:val="clear" w:pos="709"/>
          <w:tab w:val="left" w:pos="1088" w:leader="none"/>
        </w:tabs>
        <w:spacing w:lineRule="exact" w:line="28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61"/>
        <w:shd w:fill="auto" w:val="clear"/>
        <w:spacing w:lineRule="exact" w:line="240"/>
        <w:ind w:left="4962" w:hanging="0"/>
        <w:jc w:val="left"/>
        <w:rPr/>
      </w:pPr>
      <w:r>
        <w:rPr>
          <w:b w:val="false"/>
          <w:sz w:val="24"/>
          <w:szCs w:val="24"/>
        </w:rPr>
        <w:t>Приложение 1</w:t>
      </w:r>
    </w:p>
    <w:p>
      <w:pPr>
        <w:pStyle w:val="61"/>
        <w:shd w:fill="auto" w:val="clear"/>
        <w:spacing w:lineRule="exact" w:line="260" w:before="0" w:after="192"/>
        <w:ind w:left="496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риказу отдела образования администрации Дубровского района от 19.02.2025 г № 57</w:t>
      </w:r>
    </w:p>
    <w:p>
      <w:pPr>
        <w:pStyle w:val="22"/>
        <w:shd w:fill="auto" w:val="clear"/>
        <w:spacing w:lineRule="exact" w:line="312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exact" w:line="312" w:before="120" w:after="0"/>
        <w:jc w:val="center"/>
        <w:rPr/>
      </w:pPr>
      <w:r>
        <w:rPr/>
        <w:t>Перечень</w:t>
      </w:r>
    </w:p>
    <w:p>
      <w:pPr>
        <w:pStyle w:val="22"/>
        <w:shd w:fill="auto" w:val="clear"/>
        <w:spacing w:lineRule="auto" w:line="240" w:before="0" w:after="0"/>
        <w:ind w:firstLine="1000"/>
        <w:jc w:val="center"/>
        <w:rPr/>
      </w:pPr>
      <w:r>
        <w:rPr/>
        <w:t>полномочий по организации проведения государственной итоговой аттестации по образовательным программам среднего общего образования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/>
        <w:t>в Дубровском районе в 2025 году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дел образования администрации Дубровского района</w:t>
      </w:r>
      <w:r>
        <w:rPr>
          <w:sz w:val="28"/>
          <w:szCs w:val="28"/>
        </w:rPr>
        <w:t>: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еспечивает информирование руководителей образовательных организаций, населения, общественности об организации и проведении ГИА-11 в Дубровском районе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яет места расположения пунктов проведения ГИА-11, создает условия для организации и функционирования ППЭ, расположенных на территории Дубровского района, обеспечивает охрану, медицинское обслуживание в ППЭ, определяет ответственное лицо в ППЭ, отвечающее за непрерывность работы в течение всего экзамена систем подавления сигналов подвижной связи.</w:t>
      </w:r>
      <w:r>
        <w:rPr>
          <w:sz w:val="28"/>
          <w:szCs w:val="28"/>
        </w:rPr>
        <w:t xml:space="preserve"> 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Обеспечивает информационную безопасность экзаменационных материалов в ППЭ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носит сведения в РИС в порядке, устанавливаемом Правительством Российской Федерации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Организует обучение руководителей ППЭ, организаторов, </w:t>
      </w:r>
      <w:r>
        <w:rPr/>
        <w:t>общественных наблюдателе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Формирует состав членов ГЭК в ППЭ, расположенных на территории Дубровского района. 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ует работу по формированию группы общественных наблюдателей за проведением ГИА-11 на территории Дубровского района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контроль за организацией и проведением ГИА-11 в ППЭ, расположенных на территории Дубровского района. В том числе, предоставляет необходимые материалы, технические средства, а также специалистов для обеспечения проведения технологий «Печати полного комплекта экзаменационных материалов и перевода бланков ответов участников и форм в электронный вид в ППЭ»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Организует проведение экзаменов в условиях, учитывающих состояние здоровья, особенности психофизического развития для участников экзаменов с ограниченными возможностями здоровья, участников экзаменов –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уществляет иные функции по обеспечению организации и проведения ГИА-11 на территории Дубровского района в пределах своей компетенции, в том числе при необходимости организуют подвоз участников ГИА-11 в ППЭ и обратно.</w:t>
      </w:r>
    </w:p>
    <w:p>
      <w:pPr>
        <w:pStyle w:val="22"/>
        <w:numPr>
          <w:ilvl w:val="0"/>
          <w:numId w:val="4"/>
        </w:numPr>
        <w:shd w:fill="auto" w:val="clear"/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u w:val="single"/>
        </w:rPr>
        <w:t>Образовательные организации, реализующие образовательные программы среднего общего образования, расположенные на территории Дубровского район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зависимо от их организационно-правовой формы и подчиненности: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Осуществляют взаимодействие с отделом образования администрации Дубровского района в соответствии с организационно-территориальной схемой проведения ГИА-11 в Брянской области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Формируют базу данных участников ГИА-11 образовательного учреждения в рамках своей компетенции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Под роспись информируют обучающихся и их родителей (законных представителей), выпускников прошлых лет о сроках, местах и порядке подачи заявлений на прохождение ГИА-11, о месте и сроках проведения ГИА-11, о порядке проведения ГИА-11, в том числе об основаниях для удаления с экзамена, изменения или аннулирования результатов ГИА-11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-11, а также о результатах ГИА-11, полученных обучающимся, выпускником прошлых лет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Выдают участникам ГИА-11 уведомления согласно установленным срокам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правляют своих работников для работы в качестве руководителей и организаторов ППЭ, членов ГЭК, предметных и конфликтной комиссий, технических специалистов и ассистентов для лиц с ограниченными возможностями здоровья, детей-инвалидов и инвалидов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 xml:space="preserve">Направляют своих работников в составы предметных и конфликтных комиссий </w:t>
      </w:r>
      <w:r>
        <w:rPr>
          <w:sz w:val="28"/>
          <w:szCs w:val="28"/>
        </w:rPr>
        <w:t>Брянской области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22"/>
        <w:numPr>
          <w:ilvl w:val="1"/>
          <w:numId w:val="4"/>
        </w:numPr>
        <w:spacing w:lineRule="auto" w:line="276" w:before="0" w:after="0"/>
        <w:jc w:val="both"/>
        <w:rPr/>
      </w:pPr>
      <w:r>
        <w:rPr>
          <w:color w:val="000000"/>
          <w:sz w:val="28"/>
          <w:szCs w:val="28"/>
          <w:lang w:bidi="ru-RU"/>
        </w:rPr>
        <w:t>Выделяют помещения для организации ППЭ и создают условия для проведения ГИА.</w:t>
      </w:r>
    </w:p>
    <w:p>
      <w:pPr>
        <w:pStyle w:val="Normal"/>
        <w:ind w:left="-539" w:firstLine="53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2">
    <w:name w:val="WW8Num1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Колонтитул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13pt">
    <w:name w:val="Основной текст (6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7ArialNarrow45pt">
    <w:name w:val="Основной текст (7) + Arial Narrow;4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7CordiaUPC8pt">
    <w:name w:val="Основной текст (7) + CordiaUPC;8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sz w:val="26"/>
      <w:szCs w:val="26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0"/>
      <w:jc w:val="center"/>
    </w:pPr>
    <w:rPr>
      <w:b/>
      <w:bCs/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2"/>
      <w:szCs w:val="22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60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5:00Z</dcterms:created>
  <dc:creator>OTD</dc:creator>
  <dc:description/>
  <cp:keywords/>
  <dc:language>en-US</dc:language>
  <cp:lastModifiedBy>User_2024</cp:lastModifiedBy>
  <cp:lastPrinted>2024-02-08T17:18:00Z</cp:lastPrinted>
  <dcterms:modified xsi:type="dcterms:W3CDTF">2025-02-19T13:35:00Z</dcterms:modified>
  <cp:revision>2</cp:revision>
  <dc:subject/>
  <dc:title> </dc:title>
</cp:coreProperties>
</file>