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844360242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декабря 2024 г.   № 33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23"/>
        <w:spacing w:lineRule="auto" w:line="276"/>
        <w:ind w:right="4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 утверждении Порядка приема, передачи, учета, хранения и уничтожения материалов и документов итогового сочинения (изложения), итогового собеседования по русскому языку, государственной итоговой аттестации по программам основного общего и среднего общего образования на территории </w:t>
      </w:r>
      <w:r>
        <w:rPr>
          <w:sz w:val="28"/>
          <w:szCs w:val="28"/>
        </w:rPr>
        <w:t>Дубровского района</w:t>
      </w:r>
      <w:r>
        <w:rPr>
          <w:color w:val="000000"/>
          <w:sz w:val="28"/>
          <w:szCs w:val="28"/>
          <w:lang w:bidi="ru-RU"/>
        </w:rPr>
        <w:t xml:space="preserve"> в 2025 году </w:t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76"/>
        <w:ind w:left="0" w:right="282" w:firstLine="567"/>
        <w:rPr>
          <w:szCs w:val="28"/>
        </w:rPr>
      </w:pPr>
      <w:r>
        <w:rPr>
          <w:szCs w:val="28"/>
        </w:rPr>
        <w:t xml:space="preserve">В соответствии с пунктом 11 статьи 59 Федерального закона от 29 декабря 2012 года 273-ФЗ «Об образовании в Российской Федерации», постановлением Правительства Российской Федерации от 29 ноября 2021 года № 2085 «О федеральной»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ами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Федеральной службы по надзору в сфере образования и науки от 11 августа 2022 года № 871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, на основании приказа департамента  образования и науки Брянской области от  28.12.2024 г. № 1677 «Об утверждении Порядка приема, передачи, учета, хранения и уничтожения материалов и документов итогового сочинения (изложения), итогового собеседования по русскому языку, государственной итоговой аттестации по программам основного общего и среднего общего образования на территории Брянской области в 2025 году», в целях соблюдения требований к приему, учету, передаче, хранению и уничтожению материалов и документов итогового сочинения (изложения), итогового собеседования по русскому языку, государственной итоговой аттестации по образовательным программам основного общего и среднего общего образования на территории Дубровского района, 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орядок приема, передачи, учета, хранения и уничтожения материалов итогового сочинения (изложения), итогового собеседования по русскому языку, государственной итоговой аттестации по образовательным программам основного общего и среднего общего образования в Дубровском районе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роки и места хранения материалов и документов государственной итоговой аттестации по образовательным программам среднего общего образования в Дубровском районе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и места хранения материалов и документов государственной итоговой аттестации по образовательным программам основного общего образования в Дубровском районе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ководителям образовательных организаций довести данный приказ до сведения ответствен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02405</wp:posOffset>
            </wp:positionH>
            <wp:positionV relativeFrom="page">
              <wp:posOffset>751522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каз подготовле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левой Л.И. </w:t>
      </w:r>
      <w:r>
        <w:br w:type="page"/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приказу отдела образования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от 28.12.2024 г. № 336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а, учета, передачи, хранения и уничтожения материалов и документов итогового сочинения (изложения), итогового собеседования по русскому языку, государственной итоговой аттестации по образовательным программам основного общего и среднего общего образования в Дубровском райо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ема, учета, передачи, хранения и уничтожения материалов и документов итогового сочинения (изложения), итогового собеседования по русскому языку, государственной итоговой аттестации по образовательным программам основного общего и среднего общего образования (далее - Порядок) регламентирует организационно-технологические мероприятия приема, учета, передачи, хранения и уничтожения материалов и документов итогового сочинения (изложения), итогового собеседования по русскому языку (далее – итоговое собеседование), основного государственного экзамена (далее - ОГЭ), единого государственного экзамена (далее - ЕГЭ) и государственного выпускного экзамена (далее - ГВЭ) в Дубровском рай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организации приема, учета, передачи, хранения и уничтожения материалов и документов итогового сочинения (изложения), итогового собеседования, ОГЭ, ЕГЭ и ГВЭ в Дубровском районе устанавливается порядок взаимодействия меж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и науки Брянской области (далее - Департамен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заменационной комиссией Брянской области для проведения государственной итоговой аттестации по образовательным программам основного общего образования (далее - ГЭК-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заменационной комиссией Брянской области для проведения государственной итоговой аттестации по образовательным программам среднего общего образования (далее - ГЭК-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автономным учреждением «Брянский региональный центр обработки информации» (далее - БРЦО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Дубровского района (далее – отдел образов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ей Брянской области при проведении государственной итоговой аттестации по образовательным программам основного общего и среднего общего образования (далее - А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комиссиями Брянской области при проведении государственной итоговой аттестации по образовательным программам основного общего и среднего общего образования (далее - П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ами проведения экзаменов (далее - ПП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(далее - О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ели указанных структур, работающие с материалами итогового сочинения (изложения), итогового собеседования по русскому языку, ОГЭ, ЕГЭ и ГВЭ, несут ответственность за сохранность материалов и документов и конфиденциальность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 период приема, учета, передачи, хранения и уничтожения материалов и документов итогового собеседования, итогового сочинения (изложения), ОГЭ, ЕГЭ, ГВЭ, в целях усиления информационной безопасности и обеспечения контроля за вышеперечисленными действиями создаются комиссии различного уровня по работе с материалами и документами итогового собеседования, итогового сочинения (изложения), ОГЭ, ЕГЭ, ГВЭ (далее - комиссии). Состав комиссии Департамента утверждается приказом Департамента, муниципальной комиссии - приказом отдела образования, комиссии образовательной организации - приказом О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Хранение материалов и документов итогового собеседования, итогового сочинения (изложения), ОГЭ, ЕГЭ и ГВЭ осуществляет согласно приложениям 2,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 и материалы итогового собеседования, итогового сочинения (изложения), ОГЭ, ЕГЭ и ГВЭ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материалам и документам итогового сочинения (изложения)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ы итогового из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ы итогового сочи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нки участников итогового сочинения (излож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, испорченные бланки итогового сочинения (излож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бла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ы для проведения итогового сочинения (изложения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ки распределения участников по ОО (местам проведения) (форма ИС-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итогового сочинения (изложения) в ОО (месте проведения) (форма ИС-0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ия итогового сочинения (изложения) в учебном кабинете ОО (месте проведения) (форма ИС-0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рки итогового сочинения (изложения) (форма ИС-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коррекции персональных данных участников итогового сочинения (изложения) (форма ИС-0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 досрочном завершении написания итогового сочинения (изложения) по уважительным причинам (ИС-0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б удалении участника итогового сочинения (изложения) (форма ИС-0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материалам итогового собеседования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измерительные материалы (далее - КИМ) итогового собес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записями ответов участников итогового собес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для проведения итогового собесед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итогового собеседования (форма ИС-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учета проведения итогового собеседования в аудитории (форма ИС-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эксперта по оцениванию ответов участников итогового собеседования (форма ИС-0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ированная форма для внесения информации из протоколов ответов участников итогового собесед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 досрочном завершении итогового собеседования по уважительным причинам (форма ИС-0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б удалении участника в связи с нарушением Порядка итогового собеседования (форма - ИС-0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материалам и документам ОГЭ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 индивидуальные комплекты (далее - ИК), состоящими из КИМ, бланков ответов №1, бланков ответов №2 (лист 1 и лист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нки участников ОГЭ (бланки ответов №1, бланки ответов №2 (лист 1 и лист 2) дополнительные бланки ответов №2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К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рченные И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записями текстов для раздела «Аудирование» при проведении ОГЭ по иностранным язык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записями заданий для проведения ОГЭ по иностранным языкам с включенным разделом «Говор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носители информации с записями ответов участников экзамена по иностранным языкам с включенным разделом «Говор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записями текста изложения для проведения ОГЭ по русскому язы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записями заданий для проведения ОГЭ по информатике и И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носители информации с файлами ответов участников ОГЭ по информатике и И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 материалам и документам ЕГЭ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К на бумажном носителе, состоящими из КИМ, бланка регистрации, бланка ответов № 1, бланка ответов № 2 (лист 1 и лист 2), и дополнительными бланками ответов №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нки участников ЕГЭ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К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, испорченные И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ые бланки ответов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 материалам и документам ГВЭ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ИМ в виде текстов, тем, заданий, билетов на бумажных носите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бланков участников ГВЭ (бланки регистрации и бланки отве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бланки отв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использованные, испорченные комплекты блан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использованные, испорченные К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йлы с цифровой аудиозаписью устных ответов участников ГВЭ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рнов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ормы ППЭ ОГЭ, ЕГЭ и ГВЭ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ППЭ (форма ППЭ-01, ППЭ-01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технической готовности аудитории для печати полного комплекта ЭМ в аудитории ППЭ (форма ППЭ-01-01, ППЭ-01-01-У, ППЭ-01-01-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ценивания лабораторной работы в аудитории (форма ППЭ 04-02-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домость проведения инструктажа по технике безопасности (форма ППЭ 04-01-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ГИА в аудитории ППЭ (форма ППЭ-05-01, ППЭ-05-01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ГИА в аудитории (формы ППЭ-05-02, ППЭ-05-02-У, ППЭ-05-02-К, ППЭ-05-03-У, ППЭ-05-03-К, ППЭ-05-02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перемещения участников ЕГЭ/ОГЭ (форма ППЭ-05-04-У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ГИА образовательной организации (форма ППЭ-06-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ГИА в ППЭ по алфавиту (форма ППЭ-06-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ППЭ и общественных наблюдателей (форма ППЭ-0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 члена ГЭК о проведении ГИА в ППЭ (форма ППЭ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коррекции персональных данных участников ГИА в аудитории (форма ППЭ-12-0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спользования дополнительных бланков ответов № 2 (форма ППЭ-12 0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учета времени отсутствия участников ГИА в аудитории (форма ППЭ-12-04-МАШ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роведения ГИА в ППЭ (формы ППЭ-13-01, ППЭ-13-01 У, ППЭ-13-01-К, ППЭ-13-01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чёта участников и использования экзаменационных материалов в ППЭ (форма ППЭ-13-02-МАШ, ППЭ-13-03-У-МАШ, ППЭ-13-03-К-МАШ, форма ППЭ-13-02-МАШ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приёмки-передачи экзаменационных материалов в ППЭ (формы ППЭ-14-01, ППЭ-14-01-У, ППЭ-14-01-К, ППЭ-14-01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учета экзаменационных материалов по аудиториям ППЭ (формы ППЭ-14-02, ППЭ-14-02-У, ППЭ-14-02-К, ППЭ-14-02 ГВЭ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процедуры сканирования бланков ГИА в ППЭ (форма ППЭ-1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использования станции сканирования в ППЭ (форма ППЭ-15-0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кодов ОО ППЭ (форма ППЭ-1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бщественного наблюдения за проведением ГИА в ППЭ (форма ППЭ-18-МАШ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зменения состава работников в день экзамена (форма ППЭ-1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б идентификации личности участника ГИА (форма ППЭ-2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б удалении участника ГИА (форма ППЭ-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 о досрочном завершении экзамена по объективным причинам (форма ППЭ-2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ечати полных комплектов ЭМ в аудитории (форма ППЭ-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токол использования станции печати в аудитории ППЭ (форма ППЭ-23-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идеозаписи проведения ЕГЭ и ГВЭ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отоколы ГЭ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ы проверки развернутых ответов участников ОГЭ, ЕГЭ, ГВЭ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канированные изображения обезличенных бланков экзаменационных работ участников ОГЭ, ЕГЭ и ГВЭ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роверки развёрнутых ответов участников ОГЭ, ЕГЭ и ГВЭ экспертами П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териалы апелляционной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Протоколы заседаний апелляционно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Апелляционный комплект документов ОГЭ, ЕГЭ и ГВЭ о несогласии с выставленными балл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о несогласии с выставленными бал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е изображения бланков участников ОГЭ, ЕГЭ и ГВЭ, бланков-протоколов проверки экспертами ПК ответов на задания с развёрнутым отве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сты распознавания бланков участников ОГЭ, ЕГЭ и ГВЭ, бланков - протоко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рассмотрения апелляции и приложение с внесённой информацией об участнике экзамена и информацией о правильности распознавания меток в блан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ов ПК о правильности оценивания ответов на задания с развёрнутым отве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Апелляционный комплект документов о нарушении установленного порядка проведения экзам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о нарушении установленного порядка проведения экза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миссий, создаваемых членами ГЭК, о результатах служебных расследований по апелляциям о нарушении установленного порядка проведения экза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 Журналы (листы) регистрации апелляци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5. Письменные заявления участников экзаменов об отзыве апелля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иражирование материалов итогового сочинения (изложения), итогового собеседования, ЭМ ОГЭ, ЕГЭ и ГВЭ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указанными в пункте 2 настоящего Порядка документами во время организации и проведения итогового сочинения (изложения), итогового собеседования, ОГЭ, ЕГЭ и ГВЭ проводится специалистами, привлеченными к подготовке и проведению итогового сочинения (изложения), итогового собеседования, ОГЭ, ЕГЭ и ГВЭ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 для проведения итогового собеседования по русскому языку, итогового сочинения (изложения) в ОО, подведомственных Департаменту, ЭМ ОГЭ и ГВЭ тиражируются в БРЦОИ со специализированного программного обеспе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ЭМ на бумажных носителях для проведения ЕГЭ доставляются и хранятся на складе ФГУП ГЦСС Управления специальной связи по Брянской области (далее - УСС), о чем сообщается Департаменту не позднее чем за пять дней до даты проведения соответствующего экза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ЭМ ЕГЭ, доставляемые в ППЭ по сети "Интернет", хранятся в ППЭ на флеш- накопител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БРЦОИ, отдел образования, ОО, УСС несут ответственность за принятые ЭМ, обеспечивают защиту информации, содержащейся в ЭМ, от неправомерного доступа, копирова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казанные материалы и документы являются документами строгой отчетности и хранятся в определенных настоящим Порядком местах до момента использования в порядке, исключающем доступ к ним посторонних лиц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и учет материалов и документов строгой отчет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окончании проведения и проверки итогового сочинения (изложения), итогового собеседования ответственный за проведение организует работу по учету и хранению материалов и документов для передачи в БРЦО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окончании проведения каждого экзамена в форме ОГЭ, ЕГЭ и ГВЭ руководитель ППЭ организует работу по учету материалов и документов ОГЭ, ЕГЭ и ГВЭ. Использованные КИМ, бланки участников ОГЭ, ЕГЭ и ГВЭ, неиспользованные, испорченные, дефектные, некомплектные экзаменационные материалы, а также необходимые документы и формы ППЭ до их передачи в БРЦОИ членом ГЭК хранятся в ППЭ с соблюдением режима информацион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БРЦОИ материалы и документы итогового сочинения (изложения), итогового собеседования, ОГЭ, ЕГЭ и ГВЭ хранятся и учитываются как в бумажном, так и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бор и учет материалов и документов по итоговому сочинению (изложению), итоговому собеседованию, ОГЭ, ЕГЭ и ГВЭ, подлежащих длительному или временному хранению, производятся в БРЦО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материалов и документов итогового сочинения (изложения), итогового собеседования, ОГЭ, ЕГЭ и ГВЭ, сроки и места хранения указанных документов утверждаются настоящим Порядком (приложения 2, 3 к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материалов и документов строгой отчетности итогового сочинения (изложения), итогового собеседования, ОГЭ, ЕГЭ и ГВЭ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ы и документы итогового сочинения (изложения), итогового собеседования по русскому языку, ОГЭ, ЕГЭ, ГВЭ в соответствии с настоящим Порядком размещаются на длительное или временное хранение в местах, определенных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Хранение материалов и документов итогового сочинения (изложения), итогового собеседования, ОГЭ, ЕГЭ, ГВЭ осуществляется в специально выделенных и оборудованных помещениях Департамента, БРЦОИ, отдела образования, ОО в металлических или иных запирающихся шкафах, позволяющих обеспечить сохранность материальных ценностей, соблюдение режима информационной безопасности и хранение в порядке, исключающем к ним доступ посторонн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Лица, допускаемые к соответствующим работам с материалами и документами итогового сочинения (изложения), итогового собеседования, ЭМ и документами ОГЭ, ЕГЭ и ГВЭ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организации и проведения итогового сочинения (изложения), итогового собеседования, ОГЭ, ЕГЭ и ГВЭ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ничтожение материалов и документов итогового сочинения (изложения), итогового собеседования, ОГЭ, ЕГЭ и ГВЭ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 истечении сроков хранения материалы и документы итогового сочинения (изложения), итогового собеседования, ОГЭ, ЕГЭ и ГВЭ подлежат уничт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проверки заданий с развернутыми ответами и копии бланков ответов участников ОГЭ, ЕГЭ и ГВЭ по завершении комплекса мероприятий, связанных с проверкой, перепроверкой заданий с развернутыми ответами уничтожаются лицами, определенными директором БРЦОИ. По факту уничтожения данных материалов составляется акт об уничтож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писание материалов и документов итогового сочинения (изложения), итогового собеседования, ЭМ и документов ОГЭ, ЕГЭ, ГВЭ, являющихся материальными ценностями, производится на основании актов об уничтожении, составляемых комисс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Акты об уничтожении материалов и документов итогового сочинения (изложения), итогового собеседования, ЭМ и документов ОГЭ, ЕГЭ и ГВЭ хранятся: на региональном уровне - в БРЦОИ; на муниципальном уровне - в отделе образования; на уровне ОО - в О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exact" w:line="2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2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 приказу отдела образования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от 28.12.2024 г. № 33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хранения материалов и документов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бр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835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/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апелля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РЦ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 уничтожении материалов итогового сочинения (изложения), ЭМ и протоколов результатов участников Е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, БРЦО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итогового сочинения (из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и документы на участие в итоговом сочинении обучающихся СПО и В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на участие в итоговом сочинении (излож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частник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темы итогового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, испорченные, некомплектные, имеющие полиграфические дефекты комплекты бланк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бланк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месяца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коррекции персональных данных участников итогового сочинения (изложения) (форма ИС-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сочинения (излож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сочинения (излож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рки итогового сочинения (изложения) форма ИС 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/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ерепроверки итогового сочинения (изложе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рки результатов участников итогового сочинения (изложения), оформленные на бумаж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заявлений участников итогового сочинения (изложения),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выдачи уведомлений на участие в итоговом сочинении (излож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/ведомости ознакомления участников итогового сочинения(изложения), ЕГЭ, ГВЭ с протоколами результатов итогового сочинения (изложения),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ЕГЭ, ГВЭ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и документы на участие в ЕГЭ обучающихся СПО и В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на участие в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ы бланков ЕГЭ, ГВЭ, протоколов проверки развернутых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рки результатов участников ЕГЭ и ГВЭ, оформленные на бумаж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,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айлы и материалы мониторинга видеоф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 (при наличии нарушений 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КИМ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, испорченные, некомплектные, имеющие полиграфические дефекты 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бланки ЕГЭ (бланки регистрации, бланки ответов №1, бланки ответов №2 (лист 1 и лист 2), дополнительные бланки ответов №2) и ГВЭ (бланки регистрации, бланки ответов, дополнительные бланки отве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 диски с записями устных ответов участников ГВ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рки ПК заданий с развернутыми от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 13-02 МАШ, ППЭ-13-03 У, ППЭ -21, ППЭ 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 14-01, ППЭ-14-01 ГВЭ, ППЭ-14-01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 05-02, ППЭ-05-02 ГВЭ, ППЭ-05-02У, ППЭ-05-03 У, ППЭ-05-04 У, ППЭ-07, ППЭ-07-02 ГВЭ, ППЭ-10, ППЭ-12-03, ППЭ-12-04 МАШ, ППЭ-13-01, ППЭ-13-01 ГВЭ, ППЭ-13-01 У, ППЭ-14-02, ППЭ-14-02 ГВЭ, ППЭ-14-02 У, ППЭ-15-01, ППЭ-18 МАШ, ППЭ-19, ППЭ-23, ППЭ -2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-01, ППЭ – 01 ГВЭ , ППЭ-01-01-У, ППЭ-05-01, ППЭ-05-01 ГВЭ, ППЭ-06-01, ППЭ-06-01 ГВЭ, ППЭ-06-02, ППЭ-16, форма ППЭ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апелляций в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ляционный комплект документов ЕГЭ и ГВЭ о несогласии с выставленными балл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ый комплект документов ЕГЭ и ГВЭ о нарушении установленного порядка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 /ведо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заявлений, выдачи уведомлений, ознакомления с результатами итогового сочинения (изложения), ЕГЭ и ГВЭ, ознакомления с Порядком проведения ГИА, инструкциями выпускников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работнико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заявлений участников итогового сочинения (изложения),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/ведомость выдачи уведомлений на участие в итоговом сочинении (изложении), Е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/ведомость ознакомления участников итогового сочинения (изложения), ГИА, с Порядком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/ведомость ознакомления участников итогового сочинения (изложения), ЕГЭ, ГВЭ с протоколами результатов итогового сочинения (изложения),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3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 приказу отдела образования</w:t>
      </w:r>
    </w:p>
    <w:p>
      <w:pPr>
        <w:pStyle w:val="Style23"/>
        <w:shd w:fill="auto" w:val="clear"/>
        <w:spacing w:lineRule="exact" w:line="2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от 28.12.2024 г. № 33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я материалов и документов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бр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41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/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апелля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 уничтожении материалов итогового собеседования по русскому языку, ЭМ и протоколов результатов участников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, 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членов ГЭК о проведении ГИА в ППЭ (форма ППЭ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 на обработку персональных данных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итогового собес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бучающихся на участие в итоговом собеседовании по русскому языку,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сяца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тников итогового собеседования по русскому языку (ИС-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сяца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учета проведения итогового собеседования по русскому языку в аудитории (форма ИС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экспертов по оцениванию ответов участников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удалении участника в связи с нарушением Порядка проведения итогового собеседования (Форма ИС-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форма для внесения информации из протоколов экспертов по оцениванию ответов участников итогового собеседования в специальном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формате (в электрон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файлы с записями ответов участников итогового собеседован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месяцев со дн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ОГЭ и ГВ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бучающихся на участие в ОГЭ и ГВ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ы бланков ответов, протоколов проверки экспертами заданий с развернутыми отв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лы проверки результатов участников ОГЭ и ГВЭ, оформленные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ГЭ, ГВЭ, оформленные на различных носителях (бумажных, электро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, испорченные, некомплектные, имеющие полиграфические дефекты ИК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частников ОГЭ (бланки ответов №1 и №2, дополнительные бланки ответов №2) и ГВЭ (бланки регистрации, бланки ответов, дополнительные бланки отве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файлы с записями ответов ОГЭ по иностранным языкам с включенным разделом "Говорение", по информатике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рки ПК заданий с развернутыми отв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коррекции персональных данных участников ГИА-9 в аудитории (форма ППЭ 12-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чета участников и использования ЭМ в ППЭ (форма ППЭ-13-02 МАШ) Акты об удалении участников ГИА (форма ППЭ -21); Акты о досрочном завершении экзамена по объективным причинам (форма ППЭ – 22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передачи ЭМ в ППЭ (формы ППЭ-14-01, формы ППЭ-14-01 ГВЭ, формы ППЭ-14-01 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, 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-04-02-Х, ППЭ-05-02, ППЭ-05-02 ГВЭ, ППЭ-05-02У, ППЭ-05-03 У, ППЭ-05-04 У, ППЭ-07, ППЭ-07-02 ГВЭ, ППЭ-10, ППЭ-13-01, ППЭ-13-01 ГВЭ, ППЭ-13-01 У, ППЭ-14-02, ППЭ-14-02 ГВЭ, ППЭ-14-02 У, ППЭ-18 МАШ, ППЭ-18 МАШ ГВЭ, ППЭ-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ПЭ -01, ППЭ-01 ГВЭ, ППЭ-04-01-Х, ППЭ-05-01, ППЭ-05-01 ГВЭ, ППЭ-06-01, ППЭ-06-01 ГВЭ, ППЭ-06-02, ППЭ-16, ППЭ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 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апелляций в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ый комплект о нарушении установленного порядка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ый комплект о несогласии с выставленными баллами (отметками) на экзам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О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/ведо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заявлений участников итогового собеседования по русскому языку,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выдачи уведомлений на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ознакомления участников ГИА с Порядком проведения итогового собеседования по русскому языку, ОГЭ и ГВЭ, инструкциями, правилами заполнения бланков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ознакомления участников итогового собеседования по русскому языку, ОГЭ, ГВЭ с протоколами результатов участников итогового собеседования по русскому языку,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регистрации работник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годом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/ведомость выдачи протоколов проверки результатов участников итогового собеседования по русскому языку, ОГЭ и ГВЭ уполномоченным представителям ОО (в случае их передачи в ОО на бумажном носите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после последней записи в жур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2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4:00Z</dcterms:created>
  <dc:creator>OTD</dc:creator>
  <dc:description/>
  <cp:keywords/>
  <dc:language>en-US</dc:language>
  <cp:lastModifiedBy>User_2024</cp:lastModifiedBy>
  <cp:lastPrinted>2023-12-01T10:23:00Z</cp:lastPrinted>
  <dcterms:modified xsi:type="dcterms:W3CDTF">2025-02-10T11:37:00Z</dcterms:modified>
  <cp:revision>8</cp:revision>
  <dc:subject/>
  <dc:title> </dc:title>
</cp:coreProperties>
</file>