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1451492373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</w:t>
      </w:r>
    </w:p>
    <w:p>
      <w:pPr>
        <w:pStyle w:val="TextBodyIndent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16 » октября  2024 г.   № 249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. Дубровк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9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муниципального администратора, ответственного за подготовку и проведение ГИА по программам среднего общего образования в 2024-2025 учебном году на территории  Дубр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 и науки Брянской области от 26.08.2024 г. № 1092 «Об утверждении муниципальных администраторов, ответственных за подготовку и проведение ГИА по программам среднего общего образования в 2024 - 2025 учебном году в Брянской области», в целях организованного проведения государственной итоговой аттестации по образовательным программам основного общего и среднего общего образования в 2024 - 2025 году в Дубровском районе, 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муниципальным администратором, ответственным за подготовку и проведение ГИА по программам среднего общего образования в 2024 -2025 учебном году на территории Дубровского района Михалеву Л.И., главного специалиста отдела образования администрации Дубров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для муниципального администратора, организующего подготовку и проведение государственной итоговой аттестации обучающихся, освоивших образовательные программы среднего общего образования в 2024-2025 году (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12870</wp:posOffset>
            </wp:positionH>
            <wp:positionV relativeFrom="page">
              <wp:posOffset>8279130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/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</w:t>
        <w:tab/>
        <w:t xml:space="preserve">                А.В. Косолапова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: Михалевой Л.И.</w:t>
      </w:r>
    </w:p>
    <w:p>
      <w:pPr>
        <w:pStyle w:val="Normal"/>
        <w:ind w:firstLine="53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5529" w:right="-2" w:hanging="0"/>
        <w:rPr>
          <w:rStyle w:val="112pt0pt"/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1"/>
        <w:shd w:fill="auto" w:val="clear"/>
        <w:spacing w:lineRule="auto" w:line="240"/>
        <w:ind w:left="5529" w:right="-2" w:hanging="0"/>
        <w:rPr>
          <w:rStyle w:val="112pt0pt"/>
        </w:rPr>
      </w:pPr>
      <w:r>
        <w:rPr/>
      </w:r>
    </w:p>
    <w:p>
      <w:pPr>
        <w:pStyle w:val="11"/>
        <w:shd w:fill="auto" w:val="clear"/>
        <w:spacing w:lineRule="auto" w:line="240"/>
        <w:ind w:left="5529" w:right="-2" w:hanging="0"/>
        <w:rPr>
          <w:rStyle w:val="112pt0pt"/>
          <w:sz w:val="28"/>
          <w:szCs w:val="28"/>
        </w:rPr>
      </w:pPr>
      <w:r>
        <w:rPr>
          <w:rStyle w:val="112pt0pt"/>
          <w:b/>
        </w:rPr>
        <w:t>Приложение 1 к приказу отдела образования администрации Дубровского района от 16.10.2024 г №</w:t>
      </w:r>
      <w:r>
        <w:rPr>
          <w:rStyle w:val="112pt0pt"/>
          <w:b/>
          <w:sz w:val="28"/>
          <w:szCs w:val="28"/>
        </w:rPr>
        <w:t xml:space="preserve"> 249</w:t>
      </w:r>
    </w:p>
    <w:p>
      <w:pPr>
        <w:pStyle w:val="Normal"/>
        <w:ind w:right="20" w:hanging="0"/>
        <w:jc w:val="center"/>
        <w:rPr>
          <w:sz w:val="28"/>
          <w:szCs w:val="28"/>
        </w:rPr>
      </w:pPr>
      <w:bookmarkStart w:id="2" w:name="bookmark0"/>
      <w:bookmarkEnd w:id="2"/>
      <w:r>
        <w:rPr>
          <w:rStyle w:val="31"/>
          <w:bCs w:val="false"/>
          <w:sz w:val="28"/>
          <w:szCs w:val="28"/>
        </w:rPr>
        <w:t>Инструкция</w:t>
      </w:r>
    </w:p>
    <w:p>
      <w:pPr>
        <w:pStyle w:val="Normal"/>
        <w:spacing w:lineRule="exact" w:line="274"/>
        <w:ind w:right="20" w:hanging="0"/>
        <w:jc w:val="center"/>
        <w:rPr/>
      </w:pPr>
      <w:r>
        <w:rPr>
          <w:rStyle w:val="71"/>
          <w:bCs w:val="false"/>
          <w:sz w:val="28"/>
          <w:szCs w:val="28"/>
        </w:rPr>
        <w:t>для муниципальных администраторов, организующих подготовку и проведение государственной итоговой аттестации обучающихся, освоивших образовательные программы среднего общего образования в 2024-2025 учебном году</w:t>
      </w:r>
    </w:p>
    <w:p>
      <w:pPr>
        <w:pStyle w:val="Normal"/>
        <w:spacing w:lineRule="exact" w:line="274"/>
        <w:ind w:right="20" w:hanging="0"/>
        <w:rPr>
          <w:rStyle w:val="71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284" w:hanging="0"/>
        <w:jc w:val="both"/>
        <w:outlineLvl w:val="2"/>
        <w:rPr>
          <w:sz w:val="28"/>
          <w:szCs w:val="28"/>
        </w:rPr>
      </w:pPr>
      <w:bookmarkStart w:id="3" w:name="bookmark1"/>
      <w:r>
        <w:rPr>
          <w:rStyle w:val="31"/>
          <w:bCs w:val="false"/>
          <w:sz w:val="28"/>
          <w:szCs w:val="28"/>
        </w:rPr>
        <w:t>Общие положения</w:t>
      </w:r>
      <w:bookmarkEnd w:id="3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Муниципальный администратор, организующий подготовку и проведение государственной итоговой аттестации обучающихся, освоивших образовательные программы среднего общего образования (далее - ГИА), утверждается приказом департамента образования и науки Брянской области (далее - Департамент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spacing w:before="0" w:after="236"/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Муниципальный администратор, организующий подготовку и проведение ГИА, осуществляет свою деятельность в соответствии с нормативно-правовыми документами Министерства просвещения Российской Федерации, Федеральной Службы по надзору в сфере образования и науки, Департамента, регламентирующими порядок проведения ГИА, а также настоящей инструкцией.</w:t>
      </w:r>
    </w:p>
    <w:p>
      <w:pPr>
        <w:pStyle w:val="Normal"/>
        <w:widowControl w:val="false"/>
        <w:numPr>
          <w:ilvl w:val="0"/>
          <w:numId w:val="2"/>
        </w:numPr>
        <w:ind w:left="284" w:hanging="0"/>
        <w:jc w:val="both"/>
        <w:outlineLvl w:val="2"/>
        <w:rPr/>
      </w:pPr>
      <w:bookmarkStart w:id="4" w:name="bookmark2"/>
      <w:r>
        <w:rPr>
          <w:rStyle w:val="31"/>
          <w:bCs w:val="false"/>
          <w:sz w:val="28"/>
          <w:szCs w:val="28"/>
        </w:rPr>
        <w:t xml:space="preserve"> </w:t>
      </w:r>
      <w:r>
        <w:rPr>
          <w:rStyle w:val="31"/>
          <w:bCs w:val="false"/>
          <w:sz w:val="28"/>
          <w:szCs w:val="28"/>
        </w:rPr>
        <w:t>Обязанности муниципального администратора на подготовительном этапе проведения ГИА</w:t>
      </w:r>
      <w:bookmarkEnd w:id="4"/>
      <w:r>
        <w:rPr>
          <w:rStyle w:val="31"/>
          <w:bCs w:val="false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Муниципальный администратор в своей деятельност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беспечивает реализацию планов мероприятий по обеспечению и проведению ГИА в общеобразовательных организациях, расположенных на территории Дубровского района в 2024-2025 учебном году, в части своих полномоч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оординирует подготовку документов муниципального уровня, регламентирующих проведение ГИА на территории муниципального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рганизует, координирует и контролирует деятельность подведомственных образовательных организаций по подготовке и проведению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Формирует сметы расходов на проведение ГИА в пределах своей компетен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0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существляет контроль за формированием сведений (информации), вносимых в региональную информационную систему обеспечения проведения государственной итоговой аттестации на муниципальном уровне (далее - РИС). Несёт ответственность за полноту и достоверность внесенных сведений (информаци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Несёт персональную ответственность за соблюдение условий конфиденциальности и информационной безопасности при организации работ по формированию РИ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беспечивает и контролирует своевременную передачу сведений (информации) в ГАУ "Брянский региональный центр обработки информации" (далее - РЦО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оординирует корректировку сведений в РИС по согласованию с Департаментом и РЦО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рганизует информирование всех участников образовательного процесса, родителей (законных представителей), общественность о порядке проведения ГИА, в том числе: о местах и порядке регистрации, о местах и сроках проведения, о местах и сроках подачи и рассмотрения апелляций, о результатах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0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существляет контроль за деятельностью образовательных организаций по приему заявлений от выпускников текущего года на участие в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0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рганизует прием заявлений на участие в ГИА от выпускников прошлых лет, лиц, получивших среднее общее образование в иностранных образовательных организация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0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Систематизирует данные о количестве выпускников образовательных организаций, проходящих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0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пределяет организационно-территориальные и организационно-технологические схемы проведения ГИА по учебным предметам на муниципальном уровне и организует их направление в РЦО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74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беспечивает направление в образовательные организации нормативных, методических, инструктивных, информационных материалов по вопросам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11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пределяет необходимое количество пунктов проведения экзаменов на территории Дубровского район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4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беспечивает разработку транспортных схем доставки участников ГИА в пункты проведения экзамен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11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оординирует организацию проведения в образовательных организациях региональных и федеральных тренировочных мероприятий в соответствии с инструктивными материала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11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существляет сбор информации, необходимой для проведения ГИА, в образовательных организация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11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беспечивает предоставление в Департамент, РЦОИ запрашиваемой информации, необходимой для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15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беспечивает организацию и проведение инструктажа руководителей, организаторов, технических специалистов и иных работников пунктов проведения экзаменов, участвующих в проведении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11" w:leader="none"/>
        </w:tabs>
        <w:spacing w:before="0" w:after="240"/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инимает участие в координации деятельности по вопросам аккредитации общественных наблюдателей при проведении ГИА.</w:t>
      </w:r>
    </w:p>
    <w:p>
      <w:pPr>
        <w:pStyle w:val="Normal"/>
        <w:widowControl w:val="false"/>
        <w:numPr>
          <w:ilvl w:val="0"/>
          <w:numId w:val="2"/>
        </w:numPr>
        <w:ind w:left="284" w:hanging="0"/>
        <w:jc w:val="both"/>
        <w:outlineLvl w:val="2"/>
        <w:rPr>
          <w:rStyle w:val="31"/>
          <w:sz w:val="28"/>
          <w:szCs w:val="28"/>
        </w:rPr>
      </w:pPr>
      <w:bookmarkStart w:id="5" w:name="bookmark3"/>
      <w:r>
        <w:rPr>
          <w:rStyle w:val="31"/>
          <w:bCs w:val="false"/>
          <w:sz w:val="28"/>
          <w:szCs w:val="28"/>
        </w:rPr>
        <w:t>Обязанности муниципального администратора на этапе проведения ГИА</w:t>
      </w:r>
      <w:bookmarkEnd w:id="5"/>
    </w:p>
    <w:p>
      <w:pPr>
        <w:pStyle w:val="Normal"/>
        <w:ind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Муниципальный администратор в своей деятельност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03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рганизует и контролирует проведение ГИА в соответствии со сроками, установленными Министерством просвещения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03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рганизует и координирует деятельность по обеспечению на территории муниципального образования режима информационной безопасности при проведении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03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оординирует обеспечение безопасности при доставке участников ГИА в пункты проведения экзаменов специально выделенным транспортом и необходимые условия (средства связи, охрану порядка, медицинское обслуживание) в пунктах проведения экзаменов в период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03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существляет контроль за подготовкой пунктов проведения экзаменов в соответствии с инструктивными материала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03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лучает из РЦОИ протоколы с результатами ГИА и оперативно организует их передачу в образовательные организации;</w:t>
      </w:r>
    </w:p>
    <w:p>
      <w:pPr>
        <w:pStyle w:val="Normal"/>
        <w:tabs>
          <w:tab w:val="clear" w:pos="709"/>
          <w:tab w:val="left" w:pos="601" w:leader="none"/>
        </w:tabs>
        <w:ind w:left="140" w:hanging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.</w:t>
        <w:tab/>
        <w:t>3.6. Координирует деятельность по приему от участников ГИА апелляций о несогласии с выставленными баллами, их своевременную передачу в конфликтную комиссию, а также доведение результатов рассмотрения апелляций до участников и их родителей (законных представителей).</w:t>
      </w:r>
    </w:p>
    <w:p>
      <w:pPr>
        <w:pStyle w:val="Normal"/>
        <w:tabs>
          <w:tab w:val="clear" w:pos="709"/>
          <w:tab w:val="left" w:pos="601" w:leader="none"/>
        </w:tabs>
        <w:ind w:left="140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284" w:hanging="0"/>
        <w:jc w:val="both"/>
        <w:outlineLvl w:val="2"/>
        <w:rPr>
          <w:rStyle w:val="31"/>
          <w:sz w:val="28"/>
          <w:szCs w:val="28"/>
        </w:rPr>
      </w:pPr>
      <w:bookmarkStart w:id="6" w:name="bookmark4"/>
      <w:r>
        <w:rPr>
          <w:rStyle w:val="31"/>
          <w:bCs w:val="false"/>
          <w:sz w:val="28"/>
          <w:szCs w:val="28"/>
        </w:rPr>
        <w:t>Обязанности муниципального администратора после проведения ГИА</w:t>
      </w:r>
      <w:bookmarkEnd w:id="6"/>
    </w:p>
    <w:p>
      <w:pPr>
        <w:pStyle w:val="Normal"/>
        <w:ind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Муниципальный администратор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03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беспечивает подготовку и направление в Департамент, РЦОИ информации об организации и проведении ГИА на территории муниципального образования, согласно запрашиваемым требования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03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беспечивает взаимодействие с РЦОИ по сбору статистической информации, содержащейся в РИС муниципального уровня, используемой для составления аналитических справок и отчет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40"/>
        <w:ind w:right="-2" w:hanging="0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№1_"/>
    <w:qFormat/>
    <w:rPr>
      <w:b/>
      <w:bCs/>
      <w:spacing w:val="50"/>
      <w:sz w:val="34"/>
      <w:szCs w:val="34"/>
      <w:shd w:fill="FFFFFF" w:val="clear"/>
    </w:rPr>
  </w:style>
  <w:style w:type="character" w:styleId="112pt0pt">
    <w:name w:val="Заголовок №1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pacing w:val="5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9:00Z</dcterms:created>
  <dc:creator>OTD</dc:creator>
  <dc:description/>
  <cp:keywords/>
  <dc:language>en-US</dc:language>
  <cp:lastModifiedBy>User_2024</cp:lastModifiedBy>
  <cp:lastPrinted>2020-09-10T16:54:00Z</cp:lastPrinted>
  <dcterms:modified xsi:type="dcterms:W3CDTF">2024-10-17T08:17:00Z</dcterms:modified>
  <cp:revision>4</cp:revision>
  <dc:subject/>
  <dc:title> </dc:title>
</cp:coreProperties>
</file>