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898743208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30 » августа  2023 г.   № 21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униципального администратора, ответственного за подготовку и проведение ГИА по программам среднего общего образования в 2023-2024 учебном году на территории  Дуб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 и науки Брянской области от 29.08.2023 г. № 1304 «Об утверждении муниципальных администраторов, ответственных за подготовку и проведение ГИА по программам среднего общего образования в 2023 - 2024 учебном году в Брянской области»,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2023 - 2024 году в Дубровском районе,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муниципальным администратором, ответственным за подготовку и проведение ГИА по программам среднего общего образования в 2023 -2024 учебном году на территории  Дубровского района Михалеву Л.И., главного специалиста отдела образования администрации Дубр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для муниципального администратора, организующего подготовку и проведение государственной итоговой аттестации обучающихся, освоивших образовательные программы  среднего общего образования в  2023-2024 году ( 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Михалевой Л.И.</w:t>
      </w:r>
    </w:p>
    <w:p>
      <w:pPr>
        <w:pStyle w:val="Normal"/>
        <w:ind w:firstLine="53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</w:rPr>
      </w:pPr>
      <w:r>
        <w:rPr/>
      </w:r>
    </w:p>
    <w:p>
      <w:pPr>
        <w:pStyle w:val="11"/>
        <w:shd w:fill="auto" w:val="clear"/>
        <w:spacing w:lineRule="auto" w:line="240"/>
        <w:ind w:left="5529" w:right="-2" w:hanging="0"/>
        <w:rPr>
          <w:rStyle w:val="112pt0pt"/>
          <w:sz w:val="28"/>
          <w:szCs w:val="28"/>
        </w:rPr>
      </w:pPr>
      <w:r>
        <w:rPr>
          <w:rStyle w:val="112pt0pt"/>
          <w:b/>
        </w:rPr>
        <w:t>Приложение 1  к приказу отдела образования администрации Дубровского района от 30.08.2023 г №</w:t>
      </w:r>
      <w:r>
        <w:rPr>
          <w:rStyle w:val="112pt0pt"/>
          <w:b/>
          <w:sz w:val="28"/>
          <w:szCs w:val="28"/>
        </w:rPr>
        <w:t xml:space="preserve"> 213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bookmarkStart w:id="2" w:name="bookmark0"/>
      <w:bookmarkEnd w:id="2"/>
      <w:r>
        <w:rPr>
          <w:rStyle w:val="31"/>
          <w:bCs w:val="false"/>
          <w:sz w:val="28"/>
          <w:szCs w:val="28"/>
        </w:rPr>
        <w:t>Инструкция</w:t>
      </w:r>
    </w:p>
    <w:p>
      <w:pPr>
        <w:pStyle w:val="Normal"/>
        <w:spacing w:lineRule="exact" w:line="274"/>
        <w:ind w:right="20" w:hanging="0"/>
        <w:jc w:val="center"/>
        <w:rPr/>
      </w:pPr>
      <w:r>
        <w:rPr>
          <w:rStyle w:val="71"/>
          <w:bCs w:val="false"/>
          <w:sz w:val="28"/>
          <w:szCs w:val="28"/>
        </w:rPr>
        <w:t>для муниципальных администраторов, организующих подготовку и проведение государственной итоговой аттестации обучающихся, освоивших образовательные программы среднего общего образования в 2023-2024 учебном году</w:t>
      </w:r>
    </w:p>
    <w:p>
      <w:pPr>
        <w:pStyle w:val="Normal"/>
        <w:spacing w:lineRule="exact" w:line="274"/>
        <w:ind w:right="20" w:hanging="0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284" w:hanging="0"/>
        <w:jc w:val="both"/>
        <w:outlineLvl w:val="2"/>
        <w:rPr>
          <w:sz w:val="28"/>
          <w:szCs w:val="28"/>
        </w:rPr>
      </w:pPr>
      <w:bookmarkStart w:id="3" w:name="bookmark1"/>
      <w:r>
        <w:rPr>
          <w:rStyle w:val="31"/>
          <w:bCs w:val="false"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, организующий подготовку и проведение государственной итоговой аттестации обучающихся, освоивших образовательные программы среднего общего образования (далее - ГИА), утверждается приказом департамента образования и науки Брянской области (далее - Департам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spacing w:before="0" w:after="236"/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, организующий подготовку и проведение ГИА, осуществляет свою деятельность в соответствии с нормативно-правовыми документами Министерства просвещения Российской Федерации, Федеральной Службы по надзору в сфере образования и науки, Департамента, регламентирующими порядок проведения ГИА, а также настоящей инструкцией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/>
      </w:pPr>
      <w:bookmarkStart w:id="4" w:name="bookmark2"/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Cs w:val="false"/>
          <w:sz w:val="28"/>
          <w:szCs w:val="28"/>
        </w:rPr>
        <w:t>Обязанности муниципального администратора на подготовительном этапе проведения ГИА</w:t>
      </w:r>
      <w:bookmarkEnd w:id="4"/>
      <w:r>
        <w:rPr>
          <w:rStyle w:val="31"/>
          <w:bCs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реализацию планов мероприятий по обеспечению и проведению ГИА в общеобразовательных организациях, расположенных на территории Дубровского района в 2023-2024 учебном году, в части своих полномоч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подготовку документов муниципального уровня, регламентирующих проведение ГИА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, координирует и контролирует деятельность подведомственных образовательных организаций по подготовке и проведению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Формирует сметы расходов на проведение ГИА в пределах своей компетен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формированием сведений (информации), вносимых в региональную информационную систему обеспечения проведения государственной итоговой аттестации на муниципальном уровне (далее - РИС). Несёт ответственность за полноту и достоверность внесенных сведений (инфор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есёт персональную ответственность за соблюдение условий конфиденциальности и информационной безопасности при организации работ по формированию РИ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и контролирует своевременную передачу сведений (информации) в ГАУ "Брянский региональный центр обработки информации" (далее - РЦО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корректировку сведений в РИС по согласованию с Департаментом и РЦО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7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нформирование всех участников образовательного процесса, родителей (законных представителей), общественность о порядке проведения ГИА, в том числе: о местах и порядке регистрации, о местах и сроках проведения, о местах и сроках подачи и рассмотрения апелляций, о результатах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деятельностью образовательных организаций по приему заявлений от выпускников текущего года на участие в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прием заявлений на участие в ГИА от выпускников прошлых лет, лиц, получивших среднее общее образование в иностранных образовательных организац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истематизирует данные о количестве выпускников образовательных организаций, проходящих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0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пределяет организационно-территориальные и организационно-технологические схемы проведения ГИА по учебным предметам на муниципальном уровне и организует их направление в РЦО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74" w:leader="none"/>
        </w:tabs>
        <w:ind w:left="0" w:firstLine="60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направление в образовательные организации нормативных, методических, инструктивных, информационных материалов по вопроса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пределяет необходимое количество пунктов проведения экзаменов на территории Дубровского рай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4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разработку транспортных схем доставки участников ГИА в пункты проведения экзамен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организацию проведения в образовательных организациях региональных и федеральных тренировочных мероприятий в соответствии с инструктивными материал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сбор информации, необходимой для проведения ГИА, в образовательных организац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предоставление в Департамент, РЦОИ запрашиваемой информации, необходимой для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5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организацию и проведение инструктажа руководителей, организаторов, технических специалистов и иных работников пунктов проведения экзаменов, участвующих в проведении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11" w:leader="none"/>
        </w:tabs>
        <w:spacing w:before="0" w:after="240"/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нимает участие в координации деятельности по вопросам аккредитации общественных наблюдателей при проведении ГИА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>
          <w:rStyle w:val="31"/>
          <w:sz w:val="28"/>
          <w:szCs w:val="28"/>
        </w:rPr>
      </w:pPr>
      <w:bookmarkStart w:id="5" w:name="bookmark3"/>
      <w:r>
        <w:rPr>
          <w:rStyle w:val="31"/>
          <w:bCs w:val="false"/>
          <w:sz w:val="28"/>
          <w:szCs w:val="28"/>
        </w:rPr>
        <w:t>Обязанности муниципального администратора на этапе проведения ГИА</w:t>
      </w:r>
      <w:bookmarkEnd w:id="5"/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 в своей деятель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 контролирует проведение ГИА в соответствии со сроками, установленными Министерством просвещения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ует и координирует деятельность по обеспечению на территории муниципального образования режима информационной безопасности при проведении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ординирует обеспечение безопасности при доставке участников ГИА в пункты проведения экзаменов специально выделенным транспортом и необходимые условия (средства связи, охрану порядка, медицинское обслуживание) в пунктах проведения экзаменов в период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ет контроль за подготовкой пунктов проведения экзаменов в соответствии с инструктивными материал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лучает из РЦОИ протоколы с результатами ГИА и оперативно организует их передачу в образовательные организации;</w:t>
      </w:r>
    </w:p>
    <w:p>
      <w:pPr>
        <w:pStyle w:val="Normal"/>
        <w:tabs>
          <w:tab w:val="clear" w:pos="709"/>
          <w:tab w:val="left" w:pos="601" w:leader="none"/>
        </w:tabs>
        <w:ind w:left="14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.</w:t>
        <w:tab/>
        <w:t>3.6. Координирует деятельность по приему от участников ГИА апелляций о несогласии с выставленными баллами, их своевременную передачу в конфликтную комиссию, а также доведение результатов рассмотрения апелляций до участников и их родителей (законных представителей).</w:t>
      </w:r>
    </w:p>
    <w:p>
      <w:pPr>
        <w:pStyle w:val="Normal"/>
        <w:tabs>
          <w:tab w:val="clear" w:pos="709"/>
          <w:tab w:val="left" w:pos="601" w:leader="none"/>
        </w:tabs>
        <w:ind w:left="14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outlineLvl w:val="2"/>
        <w:rPr>
          <w:rStyle w:val="31"/>
          <w:sz w:val="28"/>
          <w:szCs w:val="28"/>
        </w:rPr>
      </w:pPr>
      <w:bookmarkStart w:id="6" w:name="bookmark4"/>
      <w:r>
        <w:rPr>
          <w:rStyle w:val="31"/>
          <w:bCs w:val="false"/>
          <w:sz w:val="28"/>
          <w:szCs w:val="28"/>
        </w:rPr>
        <w:t>Обязанности муниципального администратора после проведения ГИА</w:t>
      </w:r>
      <w:bookmarkEnd w:id="6"/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ый администрато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подготовку и направление в Департамент, РЦОИ информации об организации и проведении ГИА на территории муниципального образования, согласно запрашиваемым требования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3" w:leader="none"/>
        </w:tabs>
        <w:ind w:left="0" w:firstLine="6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еспечивает взаимодействие с РЦОИ по сбору статистической информации, содержащейся в РИС муниципального уровня, используемой для составления аналитических справок и отче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40"/>
        <w:ind w:right="-2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b/>
      <w:bCs/>
      <w:spacing w:val="50"/>
      <w:sz w:val="34"/>
      <w:szCs w:val="34"/>
      <w:shd w:fill="FFFFFF" w:val="clear"/>
    </w:rPr>
  </w:style>
  <w:style w:type="character" w:styleId="112pt0pt">
    <w:name w:val="Заголовок №1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5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9:00Z</dcterms:created>
  <dc:creator>OTD</dc:creator>
  <dc:description/>
  <cp:keywords/>
  <dc:language>en-US</dc:language>
  <cp:lastModifiedBy>User</cp:lastModifiedBy>
  <cp:lastPrinted>2020-09-10T16:54:00Z</cp:lastPrinted>
  <dcterms:modified xsi:type="dcterms:W3CDTF">2023-08-30T11:49:00Z</dcterms:modified>
  <cp:revision>2</cp:revision>
  <dc:subject/>
  <dc:title> </dc:title>
</cp:coreProperties>
</file>