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250640813" r:id="rId2"/>
        </w:objec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2 » ноября  2023 г.   № 333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проведении итогового сочинения (изложения) на территории  Дубровского района 06.12.2023 года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 и науки Брянской области от 10.10.2023 г № 1522 «Об организации и  проведении итогового сочинения (изложения) в 2023/24 учебном году на территории Брянской области», приказа отдела образования администрации Дубров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0. 2023 г. № 26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и  проведении итогового сочинения (изложения) в 2023/24 учебном году на  территории  Дубровского района», в целях организованного проведения итогового сочинения (изложения) в  Дубровском районе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итоговое сочинение (изложение) на территории Дубровского района 6 декабря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в 10.00 по московскому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-</w:t>
      </w:r>
      <w:r>
        <w:rPr>
          <w:sz w:val="28"/>
        </w:rPr>
        <w:t xml:space="preserve"> 235 мину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уководителям МБОУ Дубровской № 1 СОШ  им. генерал-майора Никитина И.С. (Андрюшиной Н.П.), МБОУ Дубровской № 2 СОШ (Сахарову В.И.), МБОУ «Сещинская СОШ им. К.Я. Поварова» (Романову С.В.), МБОУ Пеклинской СОШ (Прудникову А.В.), МБОУ Дубровской вечерней (сменной) общеобразовательной школы (Мироновой Н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по общеобразовательной организации  сформировать  комиссию по проведению итогового сочинения (изложения) и комиссию по проверке и оцениванию итогового сочинения (изложения). В случае немногочисленного количества участников итогового сочинения (изложения) в образовательной организации допускается формирование одной комиссии образовательной организации по проведению и проверке итогового сочинения (изложения). В целях получения объективных результатов при проведении и проверке итогового сочинения (изложения) не рекомендуется привлекать учителей, обучающих выпускников текущего учебно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ить ознакомление под подпись специалистов, привлекаемых к проведению и проверке итогового сочинения (изложения), о порядке проведения и проверки итогового сочинения (изложения), установленном департаментом образования и науки Брянской области, а также изложенном в Методических рекомендациях Рособрнадзора по организации и проведению итогового сочинения (изло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подпись проинформировать участников итогового сочинения (изложения)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 на территории Брянской области, об основаниях для удаления с итогового сочинения (изложения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подпись организовать ознакомление обучающихся и их родителей (законных представителей) с Памяткой о порядке проведения  итогового сочинения (изложения)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ить  изменение  текущего расписания занятий в день проведения итогового сочинения (из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ить учебные кабинеты (из расчета по 1 обучающемуся за 1 парту), обеспечить  наличие в них места для хранения личных вещей и часов, находящихся в поле  зрения участников итогового сочинения (изложения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 черновики на каждого участника итогового сочинения (изложения) (минимальное количество – 2 листа), а также дополнительные чернов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 необходимые инструктив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хнического специалиста, ответственного за  получение тем сочинения, ксерокопирование бланков для их дальнейшей проверки (в соответствии с требованиями Технического регламента проведения итогового сочинения (изложения)) и</w:t>
      </w:r>
      <w:r>
        <w:rPr/>
        <w:t xml:space="preserve"> </w:t>
      </w:r>
      <w:r>
        <w:rPr>
          <w:sz w:val="28"/>
          <w:szCs w:val="28"/>
          <w:u w:val="single"/>
        </w:rPr>
        <w:t>перенос результатов проверки</w:t>
      </w:r>
      <w:r>
        <w:rPr>
          <w:sz w:val="28"/>
          <w:szCs w:val="28"/>
        </w:rPr>
        <w:t xml:space="preserve"> по критериям оценивания («зачет»/«незачет») из копий бланков регистрации в оригиналы бланков регистрации участников итогового сочинения (из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ть участников итогового сочинения (изложения) орфографическими словарями,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обеспечить проведение итогового сочинения (изложения) </w:t>
      </w:r>
      <w:r>
        <w:rPr>
          <w:sz w:val="28"/>
        </w:rPr>
        <w:t xml:space="preserve">в соответствии с методическими материалами, подготовленными Рособрнадзором (письмо Рособрнадзора </w:t>
      </w:r>
      <w:r>
        <w:rPr>
          <w:sz w:val="28"/>
          <w:szCs w:val="28"/>
        </w:rPr>
        <w:t>от 21.09.2023 г. №04-303 о направлении методических документов, рекомендованных к использованию при организации и проведении итогового сочинения (изложения) в 2023/24 учебном году,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- получить  </w:t>
      </w:r>
      <w:r>
        <w:rPr>
          <w:sz w:val="28"/>
          <w:szCs w:val="28"/>
        </w:rPr>
        <w:t>в отделе образования не позднее 04 декабря 2023 г. комплекты бланков, ведомости, протоколы для проведения итогового сочинения (излож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обеспечить  получение комплекта тем сочинений в  </w:t>
      </w:r>
      <w:r>
        <w:rPr>
          <w:b/>
          <w:i/>
          <w:sz w:val="28"/>
        </w:rPr>
        <w:t>9:40-9:45</w:t>
      </w:r>
      <w:r>
        <w:rPr>
          <w:sz w:val="28"/>
        </w:rPr>
        <w:t xml:space="preserve"> в соответствии с инструкцией</w:t>
      </w:r>
      <w:r>
        <w:rPr>
          <w:sz w:val="28"/>
          <w:szCs w:val="28"/>
        </w:rPr>
        <w:t xml:space="preserve"> (Приложение 6 к методическим материалам 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)  по прямой ссылке на ресурс topic.rustest.r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возврат  в отдел образования  администрации Дубровского района оригиналов бланков регистрации и бланков записи участников итогового сочинения (изложения), неиспользованных комплектов бланков, неиспользованных дополнительных бланков и заполненных форм ( ИС-04; ИС-05, ИС-06; ИС-07; ИС-08; ИС-09). (</w:t>
      </w:r>
      <w:r>
        <w:rPr>
          <w:b/>
          <w:sz w:val="28"/>
          <w:szCs w:val="28"/>
        </w:rPr>
        <w:t>Все бланки и формы заполняются только черной гелевой ручкой, печать не ставит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 Филиала МБОУ Пеклинской СОШ Рябчинской СОШ (Чесалину В.А.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учащихся 11 класса для участия в  итоговом сочинении (изложении) к 9-00 часам  в МБОУ Пеклинскую СОШ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за жизнь и здоровье учащихся в пути следования к месту проведения итогового сочинения (изложения), во время его проведения, а также в пути следования домой на сопровождающих педагог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39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24300</wp:posOffset>
            </wp:positionH>
            <wp:positionV relativeFrom="page">
              <wp:posOffset>386905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hanging="28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Исп: Михалевой Л.И.</w:t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9:00Z</dcterms:created>
  <dc:creator>OTD</dc:creator>
  <dc:description/>
  <cp:keywords/>
  <dc:language>en-US</dc:language>
  <cp:lastModifiedBy>User</cp:lastModifiedBy>
  <cp:lastPrinted>2023-11-22T17:00:00Z</cp:lastPrinted>
  <dcterms:modified xsi:type="dcterms:W3CDTF">2023-11-22T14:06:00Z</dcterms:modified>
  <cp:revision>7</cp:revision>
  <dc:subject/>
  <dc:title> </dc:title>
</cp:coreProperties>
</file>