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 приказу  от 15.05.2023 г. № 16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оза учащихся и педагогов района в МБОУ Дубровскую № 2 СО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ЕГЭ по географии, литературе и химии  26.05.2023 год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Д ОУ, количество  челове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ремя и способ прибы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4 – 1 уч-ся и 1 соп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Самостоятельно к </w:t>
            </w:r>
            <w:r>
              <w:rPr>
                <w:b/>
                <w:color w:val="FF0000"/>
              </w:rPr>
              <w:t>9 - 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5 – 15 уч-ся и 1 соп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к </w:t>
            </w:r>
            <w:r>
              <w:rPr>
                <w:b/>
                <w:color w:val="FF0000"/>
              </w:rPr>
              <w:t>9 - 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010 – 4 уч-ся и 1 соп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 xml:space="preserve">Подвоз учащихся к  </w:t>
            </w:r>
            <w:r>
              <w:rPr>
                <w:bCs/>
                <w:color w:val="FF0000"/>
                <w:u w:val="single"/>
              </w:rPr>
              <w:t>9 -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бус МБОУ «Сещинская СОШ им. К.Я. Поварова»</w:t>
            </w:r>
          </w:p>
          <w:p>
            <w:pPr>
              <w:pStyle w:val="Normal"/>
              <w:ind w:left="1276" w:hanging="1276"/>
              <w:rPr>
                <w:highlight w:val="yellow"/>
              </w:rPr>
            </w:pPr>
            <w:r>
              <w:rPr>
                <w:u w:val="single"/>
              </w:rPr>
              <w:t>Маршрут</w:t>
            </w:r>
            <w:r>
              <w:rPr/>
              <w:t xml:space="preserve">: п. Сеша– р.п. Дубровка (ДСШ № 2) – п.Сеща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оза учащихся и педагогов района в МБОУ Дубровскую №2 СО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ЕГЭ по русскому языку 29.05.2023 год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Д ОУ, количество  челове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ремя и способ прибы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4 – 13 уч-ся и 1 соп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к 9 - 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5 -  25 уч-ся и 1 соп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к </w:t>
            </w:r>
            <w:r>
              <w:rPr>
                <w:b/>
                <w:color w:val="FF0000"/>
              </w:rPr>
              <w:t>9 – 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7 - 4 уч-ся и 1 соп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 xml:space="preserve">Подвоз учащихся к </w:t>
            </w:r>
            <w:r>
              <w:rPr>
                <w:b/>
                <w:bCs/>
                <w:color w:val="FF0000"/>
                <w:u w:val="single"/>
              </w:rPr>
              <w:t>9 -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втобус МБОУ Пеклинской СОШ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аршрут:</w:t>
            </w:r>
            <w:r>
              <w:rPr/>
              <w:t xml:space="preserve"> д. Пеклино – д. Мареевка - д. Пеклино – д. Салынь - п.Дубровка ( ДСШ №2) д. Салынь – д. Пеклино - д. Мареевка – д. Пекли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9010 –25 уч-ся и 2 сопр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 xml:space="preserve">Подвоз учащихся к </w:t>
            </w:r>
            <w:r>
              <w:rPr>
                <w:b/>
                <w:bCs/>
                <w:color w:val="FF0000"/>
                <w:u w:val="single"/>
              </w:rPr>
              <w:t>9 -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Автобус МБОУ «Сещинская СОШ им. К.Я. Поваров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аршрут:</w:t>
            </w:r>
            <w:r>
              <w:rPr/>
              <w:t xml:space="preserve"> п Сеша (школа) – д. Алёшинка – д. Ст. Колышкино– п Сеща (школа) - п.Дубровка ( ДСШ № 2) – п Сеща (школа) – д. Ст. Колышкино  – д. Алёшинка - п Сеща (школ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Автобус МБОУ «Сещинская СОШ им. К.Я. Поваров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аршрут:</w:t>
            </w:r>
            <w:r>
              <w:rPr/>
              <w:t xml:space="preserve"> п Сеша (школа) – д. Радичи– п Сеща (школа) -  п.Дубровка ( ДСШ № 2) – п Сеща (школа) – д. Радичи –– п Сеща (школ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бирает 4  организаторов</w:t>
            </w:r>
            <w:r>
              <w:rPr/>
              <w:t xml:space="preserve"> </w:t>
            </w:r>
            <w:r>
              <w:rPr>
                <w:i/>
              </w:rPr>
              <w:t>филиала</w:t>
            </w:r>
            <w:r>
              <w:rPr/>
              <w:t xml:space="preserve"> </w:t>
            </w:r>
            <w:r>
              <w:rPr>
                <w:i/>
              </w:rPr>
              <w:t>МБОУ «Сещинская СОШ им. К.Я. Поварова» Алешинской ООШ + 1 организатор филиала МБОУ Пеклинской СОШ Рябчинской СО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одвоз организаторов  к 8--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бус филиала МБОУ «Сещинская СОШ им. К.Я. Поварова» Алешинской ООШ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 xml:space="preserve">Маршрут </w:t>
            </w:r>
            <w:r>
              <w:rPr/>
              <w:t xml:space="preserve">: с. Алешня - п. Сеща </w:t>
            </w:r>
            <w:r>
              <w:rPr>
                <w:i/>
              </w:rPr>
              <w:t>( Бухтиярова, Прудникова, Эверт)</w:t>
            </w:r>
            <w:r>
              <w:rPr/>
              <w:t xml:space="preserve"> – с. Алешня </w:t>
            </w:r>
            <w:r>
              <w:rPr>
                <w:i/>
              </w:rPr>
              <w:t xml:space="preserve">(Алгиничева, Мартынова) </w:t>
            </w:r>
            <w:r>
              <w:rPr/>
              <w:t xml:space="preserve">-  п.Дубровка (ДСШ № 2) – с. Алешня - п. Сеща - с. Алешня  </w:t>
            </w:r>
          </w:p>
        </w:tc>
      </w:tr>
    </w:tbl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воза учащихся и педагогов района в МБОУ Дубровскую №2 СОШ </w:t>
      </w:r>
    </w:p>
    <w:p>
      <w:pPr>
        <w:pStyle w:val="Normal"/>
        <w:jc w:val="center"/>
        <w:rPr/>
      </w:pPr>
      <w:r>
        <w:rPr>
          <w:b/>
          <w:bCs/>
        </w:rPr>
        <w:t>на ЕГЭ по математике профильной и математике базовой 01.06.2023</w:t>
      </w:r>
      <w:r>
        <w:rPr/>
        <w:t xml:space="preserve"> год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Д ОУ, количество  челове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ремя и способ прибы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004 - 13 уч-ся и 1 соп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амостоятельно к 9 - 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005 - 25 уч-ся и 1 соп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амостоятельно к </w:t>
            </w:r>
            <w:r>
              <w:rPr>
                <w:b/>
                <w:color w:val="FF0000"/>
              </w:rPr>
              <w:t>9 - 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07 - 4 уч-ся и 1 сопр. + </w:t>
            </w:r>
            <w:r>
              <w:rPr>
                <w:b/>
                <w:i/>
                <w:color w:val="FF0000"/>
              </w:rPr>
              <w:t>1 общественный наблюдатель Хулаева О.А</w:t>
            </w:r>
            <w:r>
              <w:rPr>
                <w:i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 xml:space="preserve">Подвоз учащихся к </w:t>
            </w:r>
            <w:r>
              <w:rPr>
                <w:b/>
                <w:bCs/>
                <w:color w:val="FF0000"/>
                <w:u w:val="single"/>
              </w:rPr>
              <w:t>9 -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втобус МБОУ Пеклинской СОШ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аршрут:</w:t>
            </w:r>
            <w:r>
              <w:rPr/>
              <w:t xml:space="preserve"> д. Пеклино – д. Мареевка - д. Пеклино – д. Салынь - п.Дубровка ( ДСШ №2) д. Салынь – д. Пеклино - д. Мареевка – д. Пекли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 –25 уч-ся и 2 соп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 xml:space="preserve">Подвоз учащихся к </w:t>
            </w:r>
            <w:r>
              <w:rPr>
                <w:b/>
                <w:bCs/>
                <w:color w:val="FF0000"/>
                <w:u w:val="single"/>
              </w:rPr>
              <w:t>9 -20</w:t>
            </w:r>
          </w:p>
          <w:p>
            <w:pPr>
              <w:pStyle w:val="Normal"/>
              <w:rPr/>
            </w:pPr>
            <w:r>
              <w:rPr>
                <w:b/>
              </w:rPr>
              <w:t>1)Автобус МБОУ «Сещинская СОШ им. К.Я. Поваров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аршрут</w:t>
            </w:r>
            <w:r>
              <w:rPr/>
              <w:t>: п Сеша (школа)– д. Алёшинка -д. Старое Колышкино  – п Сеща (школа) - п.Дубровка ( ДСШ № 2) – п Сеща (школа) – д. Старое Колышкино – д. Алёшинка – п Сеща (школа)</w:t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</w:t>
            </w:r>
            <w:r>
              <w:rPr>
                <w:b/>
              </w:rPr>
              <w:t>Автобус МБОУ «Сещинская СОШ им. К.Я. Поварова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u w:val="single"/>
              </w:rPr>
              <w:t>Маршрут</w:t>
            </w:r>
            <w:r>
              <w:rPr/>
              <w:t>: п Сеша (школа)– д. Радичи  – п Сеща (школа) - п.Дубровка ( ДСШ № 2) – п Сеща (школа) – д. Радичи – п Сеща (школ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бирает 2 организаторов МБОУ Давыдчинской  ООШ + 1 организатор  филиала МБОУ Пеклинской СОШ Рябчинской СО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одвоз организаторов  к 8--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бус МБОУ Дубровской № 1 СОШ им. генерал-майора Никитина И.С.</w:t>
            </w:r>
          </w:p>
          <w:p>
            <w:pPr>
              <w:pStyle w:val="Normal"/>
              <w:ind w:left="426" w:hanging="284"/>
              <w:rPr/>
            </w:pPr>
            <w:r>
              <w:rPr>
                <w:u w:val="single"/>
              </w:rPr>
              <w:t xml:space="preserve">Маршрут : </w:t>
            </w:r>
            <w:r>
              <w:rPr/>
              <w:t>Дубровка (ДСШ №2) –Давыдчи (7-45)  (</w:t>
            </w:r>
            <w:r>
              <w:rPr>
                <w:i/>
              </w:rPr>
              <w:t>Синих, Коляникова, Авакова)</w:t>
            </w:r>
            <w:r>
              <w:rPr/>
              <w:t xml:space="preserve">– Дубровка (ДСШ №2)- Давыдчи – Дубровка (ДСШ №2)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воза учащихся и педагогов района в МБОУ Дубровскую №2 СОШ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ЕГЭ по физике и истории 05.06.2023 год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Д ОУ, количество  челове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ремя и способ прибы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004 - 7 уч-ся и 1 соп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к 9 - 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005 – 12 уч-ся и 1 соп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к </w:t>
            </w:r>
            <w:r>
              <w:rPr>
                <w:b/>
                <w:color w:val="FF0000"/>
              </w:rPr>
              <w:t>9 - 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07 – 2 уч-ся и 1 сопр. + </w:t>
            </w:r>
            <w:r>
              <w:rPr>
                <w:b/>
                <w:i/>
                <w:color w:val="FF0000"/>
              </w:rPr>
              <w:t>1 общественный наблюдатель Руднева Л.И</w:t>
            </w:r>
            <w:r>
              <w:rPr>
                <w:i/>
                <w:color w:val="FF0000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 xml:space="preserve">Подвоз учащихся к </w:t>
            </w:r>
            <w:r>
              <w:rPr>
                <w:b/>
                <w:bCs/>
                <w:color w:val="FF0000"/>
                <w:u w:val="single"/>
              </w:rPr>
              <w:t>9 -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втобус МБОУ Пеклинской СОШ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аршрут:</w:t>
            </w:r>
            <w:r>
              <w:rPr/>
              <w:t xml:space="preserve"> д. Пеклино – д. Мареевка - д. Пеклино – д. Салынь - п.Дубровка ( ДСШ №2) д. Салынь – д. Пеклино - д. Мареевка – д. Пекли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010 – 14 уч-ся и 1 соп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 xml:space="preserve">Подвоз учащихся к </w:t>
            </w:r>
            <w:r>
              <w:rPr>
                <w:b/>
                <w:bCs/>
                <w:color w:val="FF0000"/>
                <w:u w:val="single"/>
              </w:rPr>
              <w:t>9 -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бус МБОУ «Сещинская СОШ им. К.Я. Поварова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u w:val="single"/>
              </w:rPr>
              <w:t>Маршрут</w:t>
            </w:r>
            <w:r>
              <w:rPr/>
              <w:t xml:space="preserve">: п Сеша (школа)– п.Дубровка ( ДСШ № 2) – п Сеща (школа)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007 –</w:t>
            </w:r>
            <w:r>
              <w:rPr>
                <w:i/>
              </w:rPr>
              <w:t>1 учащийся и 1 сопр. филиала МБОУ Пеклинской СОШ Рябчинской СО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u w:val="single"/>
              </w:rPr>
              <w:t xml:space="preserve">Подвоз учащихся к 9-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бус филиала МБОУ Пеклинской СОШ Рябчинской СОШ</w:t>
            </w:r>
          </w:p>
          <w:p>
            <w:pPr>
              <w:pStyle w:val="Normal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u w:val="single"/>
              </w:rPr>
              <w:t>Маршрут:</w:t>
            </w:r>
            <w:r>
              <w:rPr/>
              <w:t xml:space="preserve"> с. Рябчи – п.Дубровка ( ДСШ № 2) – с. Рябч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бирает  4 организаторов</w:t>
            </w:r>
            <w:r>
              <w:rPr/>
              <w:t xml:space="preserve"> </w:t>
            </w:r>
            <w:r>
              <w:rPr>
                <w:i/>
              </w:rPr>
              <w:t xml:space="preserve">МБОУ «Сещинская СОШ им. К.Я. Поварова» Алешинской ООШ + 2 организаторов  МБОУ Давыдчинской ООШ + 2 организаторов филиала МБОУ Пеклинской СОш Рябчинской СОШ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одвоз организаторов  к 8--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бус филиала МБОУ «Сещинская СОШ им. К.Я. Поварова» Алешинской ООШ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 xml:space="preserve">Маршрут </w:t>
            </w:r>
            <w:r>
              <w:rPr/>
              <w:t xml:space="preserve">: с. Алешня - п. Сеща </w:t>
            </w:r>
            <w:r>
              <w:rPr>
                <w:i/>
              </w:rPr>
              <w:t>( Бухтиярова, Прудникова, Эверт)</w:t>
            </w:r>
            <w:r>
              <w:rPr/>
              <w:t xml:space="preserve"> – с. Алешня </w:t>
            </w:r>
            <w:r>
              <w:rPr>
                <w:i/>
              </w:rPr>
              <w:t xml:space="preserve">(Алгиничева, Мартынова) </w:t>
            </w:r>
            <w:r>
              <w:rPr/>
              <w:t xml:space="preserve">– д. Давыдчи </w:t>
            </w:r>
            <w:r>
              <w:rPr>
                <w:i/>
              </w:rPr>
              <w:t>(Коляникова, Синих, Авакова)</w:t>
            </w:r>
            <w:r>
              <w:rPr/>
              <w:t xml:space="preserve"> - п.Дубровка (ДСШ № 2) –д. Давыдчи - с. Алешня - п. Сеща - с. Алешня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воза учащихся и педагогов района в МБОУ Дубровскую №2 СОШ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ЕГЭ по обществознанию  08.06.2023 год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Д ОУ, количество  челове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ремя и способ прибы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4 – 3 уч-ся и 1 соп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к 9 - 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5 - 7 уч-ся и 1 соп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к </w:t>
            </w:r>
            <w:r>
              <w:rPr>
                <w:b/>
                <w:color w:val="FF0000"/>
              </w:rPr>
              <w:t>9 - 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7 – 4 уч-ся + 1 соп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 xml:space="preserve">Подвоз учащихся к </w:t>
            </w:r>
            <w:r>
              <w:rPr>
                <w:b/>
                <w:bCs/>
                <w:color w:val="FF0000"/>
                <w:u w:val="single"/>
              </w:rPr>
              <w:t>9 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втобус МБОУ Пеклинской СОШ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аршрут:</w:t>
            </w:r>
            <w:r>
              <w:rPr/>
              <w:t xml:space="preserve"> д. Пеклино – д. Мареевка - д. Пеклино – д. Салынь - п.Дубровка ( ДСШ №2) д. Салынь – д. Пеклино - д. Мареевка – д. Пекли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 – 9 уч-ся и 1 соп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 xml:space="preserve">Подвоз учащихся </w:t>
            </w:r>
            <w:r>
              <w:rPr>
                <w:b/>
                <w:bCs/>
                <w:color w:val="FF0000"/>
                <w:u w:val="single"/>
              </w:rPr>
              <w:t>к 9 -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бус МБОУ «Сещинская СОШ им. К.Я. Поварова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u w:val="single"/>
              </w:rPr>
              <w:t>Маршрут</w:t>
            </w:r>
            <w:r>
              <w:rPr/>
              <w:t>: п Сеша (школа)– д. Алёшинка - д. Радичи  – п Сеща (школа) - п.Дубровка ( ДСШ № 2) – п Сеща (школа) – д. Радичи – д. Алёшинка - п Сеща (школа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оза учащихся и педагогов района в МБОУ Дубровскую №2 СО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ЕГЭ по биологии, английскому языку (письменно) </w:t>
      </w:r>
    </w:p>
    <w:p>
      <w:pPr>
        <w:pStyle w:val="Normal"/>
        <w:jc w:val="center"/>
        <w:rPr/>
      </w:pPr>
      <w:r>
        <w:rPr>
          <w:b/>
          <w:bCs/>
        </w:rPr>
        <w:t>13.06.2023</w:t>
      </w:r>
      <w:r>
        <w:rPr/>
        <w:t xml:space="preserve"> год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Д ОУ, количество  челове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ремя и способ прибы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4 - 3 уч-ся и 1 соп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к </w:t>
            </w:r>
            <w:r>
              <w:rPr>
                <w:b/>
              </w:rPr>
              <w:t>9 - 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005 - 6 уч-ся и 1 соп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к </w:t>
            </w:r>
            <w:r>
              <w:rPr>
                <w:b/>
                <w:color w:val="FF0000"/>
              </w:rPr>
              <w:t>9 - 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010 – 3 уч-ся и 1 соп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Подвоз учащихся к 9 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бус МБОУ «Сещинская СОШ им. К.Я. Поварова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u w:val="single"/>
              </w:rPr>
              <w:t>Маршрут</w:t>
            </w:r>
            <w:r>
              <w:rPr/>
              <w:t>: п Сеша (школа)- д. Ст. Колышкино –  п.Дубровка ( ДСШ № 2) - п Сеща (школа) – д. Ст. Колышкино – п. Сеща</w:t>
            </w:r>
          </w:p>
        </w:tc>
      </w:tr>
    </w:tbl>
    <w:p>
      <w:pPr>
        <w:pStyle w:val="Normal"/>
        <w:ind w:left="426" w:hanging="284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</w:rPr>
        <w:t>подвоза учащихся и педагогов района в МАОУ г. Жуковки «Лицей №1 им. Д.С. Езерского» (242700 Брянская обл.,   Жуковский р-н, г.Жуковка, ул.Калинина, 38) на ЕГЭ по английскому языку (устно)  16.06.2023 года</w:t>
      </w:r>
    </w:p>
    <w:p>
      <w:pPr>
        <w:pStyle w:val="Normal"/>
        <w:ind w:left="142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</w:rPr>
        <w:t xml:space="preserve">Машина отдела образования администрации Дубровского района  </w:t>
      </w:r>
    </w:p>
    <w:p>
      <w:pPr>
        <w:pStyle w:val="Normal"/>
        <w:rPr>
          <w:i/>
          <w:i/>
        </w:rPr>
      </w:pPr>
      <w:r>
        <w:rPr>
          <w:i/>
        </w:rPr>
        <w:t>Забирает 2 уч  и 1 сопр. МБОУ «Сещинская  СОШ им. К.Я. Поварова»</w:t>
      </w:r>
    </w:p>
    <w:p>
      <w:pPr>
        <w:pStyle w:val="Normal"/>
        <w:rPr>
          <w:b/>
          <w:b/>
          <w:highlight w:val="yellow"/>
        </w:rPr>
      </w:pPr>
      <w:r>
        <w:rPr>
          <w:u w:val="single"/>
        </w:rPr>
        <w:t>Маршрут:</w:t>
      </w:r>
      <w:r>
        <w:rPr/>
        <w:t xml:space="preserve"> пгт. Дубровка – п. Сеща (школа 8-00)- г. Жуковка  (л</w:t>
      </w:r>
      <w:r>
        <w:rPr>
          <w:bCs/>
        </w:rPr>
        <w:t>ицей №1 им. Д.С. Езерского</w:t>
      </w:r>
      <w:r>
        <w:rPr>
          <w:b/>
          <w:bCs/>
        </w:rPr>
        <w:t xml:space="preserve">)- </w:t>
      </w:r>
      <w:r>
        <w:rPr>
          <w:bCs/>
        </w:rPr>
        <w:t>п. Сеща</w:t>
      </w:r>
      <w:r>
        <w:rPr>
          <w:b/>
          <w:bCs/>
        </w:rPr>
        <w:t xml:space="preserve"> - </w:t>
      </w:r>
      <w:r>
        <w:rPr/>
        <w:t xml:space="preserve">пгт. Дубровка (ДСШ №2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оза учащихся и педагогов района в МБОУ Дубровскую №2 СОШ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ЕГЭ по информатике и  ИКТ (КЕГЭ) 19.06.2023</w:t>
      </w:r>
      <w:r>
        <w:rPr/>
        <w:t xml:space="preserve"> год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Д ОУ, количество  челове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ремя и способ прибы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5 - 10 уч-ся (11А) и 1 соп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к </w:t>
            </w:r>
            <w:r>
              <w:rPr>
                <w:b/>
                <w:color w:val="FF0000"/>
              </w:rPr>
              <w:t>9 - 15</w:t>
            </w:r>
          </w:p>
        </w:tc>
      </w:tr>
    </w:tbl>
    <w:p>
      <w:pPr>
        <w:pStyle w:val="Normal"/>
        <w:ind w:left="426" w:hanging="284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оза учащихся и педагогов района в МБОУ Дубровскую №2 СОШ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ЕГЭ по информатике и  ИКТ 20.06.2023</w:t>
      </w:r>
      <w:r>
        <w:rPr/>
        <w:t xml:space="preserve"> год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Д ОУ, количество  челове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ремя и способ прибы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4 - 3 уч-ся и 1 соп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к 9 – 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 – 2 уч-ся и 1 соп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 xml:space="preserve">Подвоз учащихся к </w:t>
            </w:r>
            <w:r>
              <w:rPr>
                <w:b/>
                <w:bCs/>
                <w:color w:val="FF0000"/>
                <w:u w:val="single"/>
              </w:rPr>
              <w:t>9 -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бус МБОУ «Сещинская СОШ им. К.Я. Поваров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аршрут</w:t>
            </w:r>
            <w:r>
              <w:rPr/>
              <w:t>: п Сеша (школа)–  п.Дубровка ( ДСШ № 2) - п Сеща (школ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1 – 1 уч-ся +1 соп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Самостоятельно к 9 - 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оза учащихся и педагогов района в МБОУ Лицей №27  (241020 г. Брянск, пр-т Московский, 64)  на ЕГЭ по истории  29.06.2023  года(РЕЗЕРВ)</w:t>
      </w:r>
    </w:p>
    <w:p>
      <w:pPr>
        <w:pStyle w:val="Normal"/>
        <w:ind w:left="1276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/>
      </w:pPr>
      <w:r>
        <w:rPr>
          <w:b/>
        </w:rPr>
        <w:t xml:space="preserve">Машина отдела образования администрации Дубровского района  </w:t>
      </w:r>
    </w:p>
    <w:p>
      <w:pPr>
        <w:pStyle w:val="Normal"/>
        <w:ind w:left="142" w:hanging="0"/>
        <w:rPr>
          <w:b/>
          <w:b/>
        </w:rPr>
      </w:pPr>
      <w:r>
        <w:rPr>
          <w:b/>
          <w:bCs/>
          <w:u w:val="single"/>
        </w:rPr>
        <w:t>Подвоз учащихся к 9-00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>Забирает  1уч + 1 сопр.  МБОУ «Сещинская СОШ им. К.Я. Поварова»</w:t>
      </w:r>
    </w:p>
    <w:p>
      <w:pPr>
        <w:pStyle w:val="Normal"/>
        <w:rPr/>
      </w:pPr>
      <w:r>
        <w:rPr>
          <w:u w:val="single"/>
        </w:rPr>
        <w:t>Маршрут</w:t>
      </w:r>
      <w:r>
        <w:rPr/>
        <w:t>: п. Дубровка – п. Сеща ( 7-30 школа)  - г. Брянск – п. Сеща - п. Дубровка</w:t>
      </w:r>
    </w:p>
    <w:p>
      <w:pPr>
        <w:pStyle w:val="Normal"/>
        <w:ind w:left="12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60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0" w:after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2700" w:leader="none"/>
      </w:tabs>
      <w:outlineLvl w:val="2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jc w:val="center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51" w:firstLine="437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6" w:before="1040" w:after="0"/>
      <w:ind w:right="1600" w:firstLine="720"/>
      <w:jc w:val="center"/>
    </w:pPr>
    <w:rPr>
      <w:b/>
      <w:bCs/>
      <w:sz w:val="28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300" w:after="0"/>
      <w:ind w:left="426" w:hanging="0"/>
    </w:pPr>
    <w:rPr>
      <w:sz w:val="28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09:00Z</dcterms:created>
  <dc:creator>comp2</dc:creator>
  <dc:description/>
  <cp:keywords/>
  <dc:language>en-US</dc:language>
  <cp:lastModifiedBy>User</cp:lastModifiedBy>
  <cp:lastPrinted>2022-05-17T17:44:00Z</cp:lastPrinted>
  <dcterms:modified xsi:type="dcterms:W3CDTF">2023-05-15T14:24:00Z</dcterms:modified>
  <cp:revision>5</cp:revision>
  <dc:subject/>
  <dc:title>Российская Федерация</dc:title>
</cp:coreProperties>
</file>